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涟水县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政府信息公开年度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要求，始终坚持以公开为常态、不公开为例外，紧紧围绕县委、县政府中心工作及群众期盼，重点做好政府信息公开和政策解读，积极回应社会关切，全县政府信息公开工作水平不断提升。现公布涟水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信息公开工作年度报告。本报告数据统计时限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；本报告电子版可在涟水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政府门户网站（</w:t>
      </w:r>
      <w:r>
        <w:rPr>
          <w:rFonts w:eastAsia="仿宋_GB2312" w:ascii="仿宋_GB2312" w:hAnsi="仿宋_GB2312"/>
          <w:sz w:val="32"/>
          <w:szCs w:val="32"/>
        </w:rPr>
        <w:t>www.lianshui.gov.cn</w:t>
      </w:r>
      <w:r>
        <w:rPr>
          <w:rFonts w:ascii="仿宋_GB2312" w:hAnsi="仿宋_GB2312" w:eastAsia="仿宋_GB2312"/>
          <w:sz w:val="32"/>
          <w:szCs w:val="32"/>
        </w:rPr>
        <w:t>）下载。如对本报告有疑问，请与涟水县政务公开领导小组办公室联系（地址：涟水县县政府北侧泰山路南侧，电话：</w:t>
      </w:r>
      <w:r>
        <w:rPr>
          <w:rFonts w:eastAsia="仿宋_GB2312" w:ascii="仿宋_GB2312" w:hAnsi="仿宋_GB2312"/>
          <w:sz w:val="32"/>
          <w:szCs w:val="32"/>
        </w:rPr>
        <w:t>0517-823921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推进政府信息公开工作是贯彻实施《条例》和落实国务院《全面推进依法行政实施纲要》的重要举措，是县政府推进建设服务政府、法治政府、责任政府、效能政府的一项重要工作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县政府信息公开工作在健全组织机构、完善工作制度、拓展公开渠道等方面都取得了新的进展，政府信息公开在提高政府工作透明度，服务人民群众生产、生活，以及在政务信息资源共享、业务协同等有关运行机制建设中，都发挥了积极作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）完善制度体系，构建长效机制。</w:t>
      </w:r>
      <w:r>
        <w:rPr>
          <w:rFonts w:ascii="仿宋_GB2312" w:hAnsi="仿宋_GB2312" w:eastAsia="仿宋_GB2312"/>
          <w:sz w:val="32"/>
          <w:szCs w:val="32"/>
        </w:rPr>
        <w:t>一是加强组织领导。为统筹做好政府信息公开工作，县政府成立了以县委常委、常务副县长王冰为组长，县政府办公室主任吴芳剑，县政务办党工委书记主任张立平为副组长，县政府办公室、县政府法制办、县政府外侨办、县监察局、县经济信息化委党委、县档案局、县国家保密局、县政务办等有关部门领导为成员的县政府信息公开领导小组，形成了以县政务办主管协调，有关部门分工协作的工作格局和体制，确保了政府信息发布的高效性和常态化。二是完善公开机制。准确把握公开的范围，除涉及党和国家秘密等依照规定不宜公开或不能公开的事务外，均向社会公开，并准确把握公开的时限。三是健全依申请公开机制，依法满足公众获取政府信息的特殊需要。四是健全公开前保密审查机制，严格履行保密审查程序。五是建立健全第三方评估制度，鼓励支持第三方机构对政务公开质量和效果进行独立公正的评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加强平台建设，拓宽公开渠道。</w:t>
      </w:r>
      <w:r>
        <w:rPr>
          <w:rFonts w:ascii="仿宋_GB2312" w:hAnsi="仿宋_GB2312" w:eastAsia="仿宋_GB2312"/>
          <w:sz w:val="32"/>
          <w:szCs w:val="32"/>
        </w:rPr>
        <w:t>采用多种形式，拓宽政府信息公开渠道。结合我县实际选择方便、快捷、简洁易懂的方式，让百姓在信息公开中拉近与政府间距离，时时关注政府动态、政策及关系其切身利益的信息。依托涟水县政府门户网站、“涟水发布”政务微博、“醉美五岛湖”微信公众号等平台，强化信息公开力度。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10625" cy="5953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政务微博“涟水发布”截图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76675" cy="65627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lang w:val="en-US" w:eastAsia="zh-CN"/>
        </w:rPr>
        <w:t>政务微信</w:t>
      </w:r>
      <w:r>
        <w:rPr>
          <w:lang w:eastAsia="zh-CN"/>
        </w:rPr>
        <w:t>“</w:t>
      </w:r>
      <w:r>
        <w:rPr>
          <w:lang w:val="en-US" w:eastAsia="zh-CN"/>
        </w:rPr>
        <w:t>醉美五岛湖</w:t>
      </w:r>
      <w:r>
        <w:rPr>
          <w:lang w:eastAsia="zh-CN"/>
        </w:rPr>
        <w:t>”</w:t>
      </w:r>
      <w:r>
        <w:rPr>
          <w:lang w:val="en-US" w:eastAsia="zh-CN"/>
        </w:rPr>
        <w:t>截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）做好政策解读，加强舆论引导。</w:t>
      </w:r>
      <w:r>
        <w:rPr>
          <w:rFonts w:ascii="仿宋_GB2312" w:hAnsi="仿宋_GB2312" w:eastAsia="仿宋_GB2312"/>
          <w:sz w:val="32"/>
          <w:szCs w:val="32"/>
        </w:rPr>
        <w:t>根据《条例》和有关文件规定精神，我县严格按照“谁公开、谁负责信息审查，谁公开、谁负责解疑释惑”的原则做好信息公开和解读工作。各乡镇各部门发布重要的政府信息，做好解读工作预案。公开后，密切跟踪动态舆情，增强互动，及时准确发布权威信息，做好对公众关切的回应工作。同时进一步建立完善网络宣传引导制度，建立关注回应机制，明确任务分工，规范回应答复流程。通过建立健全机制，实现与公众沟通交流常态化，集聚民智，推动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）主动公开政府信息的数量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全县主动公开信息共</w:t>
      </w:r>
      <w:r>
        <w:rPr>
          <w:rFonts w:eastAsia="仿宋_GB2312" w:ascii="仿宋_GB2312" w:hAnsi="仿宋_GB2312"/>
          <w:sz w:val="32"/>
          <w:szCs w:val="32"/>
        </w:rPr>
        <w:t>10811</w:t>
      </w:r>
      <w:r>
        <w:rPr>
          <w:rFonts w:ascii="仿宋_GB2312" w:hAnsi="仿宋_GB2312" w:eastAsia="仿宋_GB2312"/>
          <w:sz w:val="32"/>
          <w:szCs w:val="32"/>
        </w:rPr>
        <w:t>条。其中，通过政府网站公开数量为</w:t>
      </w:r>
      <w:r>
        <w:rPr>
          <w:rFonts w:eastAsia="仿宋_GB2312" w:ascii="仿宋_GB2312" w:hAnsi="仿宋_GB2312"/>
          <w:sz w:val="32"/>
          <w:szCs w:val="32"/>
        </w:rPr>
        <w:t>4993</w:t>
      </w:r>
      <w:r>
        <w:rPr>
          <w:rFonts w:ascii="仿宋_GB2312" w:hAnsi="仿宋_GB2312" w:eastAsia="仿宋_GB2312"/>
          <w:sz w:val="32"/>
          <w:szCs w:val="32"/>
        </w:rPr>
        <w:t>条，通过政务微博发布政府信息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条，通过政务微信发布政府信息</w:t>
      </w:r>
      <w:r>
        <w:rPr>
          <w:rFonts w:eastAsia="仿宋_GB2312" w:ascii="仿宋_GB2312" w:hAnsi="仿宋_GB2312"/>
          <w:sz w:val="32"/>
          <w:szCs w:val="32"/>
        </w:rPr>
        <w:t>4422</w:t>
      </w:r>
      <w:r>
        <w:rPr>
          <w:rFonts w:ascii="仿宋_GB2312" w:hAnsi="仿宋_GB2312" w:eastAsia="仿宋_GB2312"/>
          <w:sz w:val="32"/>
          <w:szCs w:val="32"/>
        </w:rPr>
        <w:t>条，通过其他途径公开数量为</w:t>
      </w:r>
      <w:r>
        <w:rPr>
          <w:rFonts w:eastAsia="仿宋_GB2312" w:ascii="仿宋_GB2312" w:hAnsi="仿宋_GB2312"/>
          <w:sz w:val="32"/>
          <w:szCs w:val="32"/>
        </w:rPr>
        <w:t>87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 w:bidi="ar"/>
        </w:rPr>
        <w:drawing>
          <wp:inline distT="0" distB="0" distL="0" distR="0">
            <wp:extent cx="4591050" cy="2762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主动公开政府信息的主要类别。</w:t>
      </w:r>
      <w:r>
        <w:rPr>
          <w:rFonts w:ascii="仿宋_GB2312" w:hAnsi="仿宋_GB2312" w:eastAsia="仿宋_GB2312"/>
          <w:sz w:val="32"/>
          <w:szCs w:val="32"/>
        </w:rPr>
        <w:t>县政府信息公开平台共设置栏目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大类、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小类，主要包括县政府领导信息、公告公示、突发性公共事件的应急预案、县政府人事任免、国民经济和社会发展规划、县政府年度重点工作、县政府工作报告、县政府及办公室规范性文件、新闻动态、部门动态、基层动态等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）信息公开的形式。</w:t>
      </w:r>
      <w:r>
        <w:rPr>
          <w:rFonts w:ascii="仿宋_GB2312" w:hAnsi="仿宋_GB2312" w:eastAsia="仿宋_GB2312"/>
          <w:sz w:val="32"/>
          <w:szCs w:val="32"/>
        </w:rPr>
        <w:t>一是县政府门户网站；二是新闻媒介（电台、广播和报社）；三是县长信箱；四是微博、微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涟水</w:t>
      </w:r>
      <w:r>
        <w:rPr>
          <w:rFonts w:ascii="仿宋_GB2312" w:hAnsi="仿宋_GB2312" w:eastAsia="仿宋_GB2312"/>
          <w:sz w:val="32"/>
          <w:szCs w:val="32"/>
        </w:rPr>
        <w:t>县收到依申请公开事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回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涟水</w:t>
      </w:r>
      <w:r>
        <w:rPr>
          <w:rFonts w:ascii="仿宋_GB2312" w:hAnsi="仿宋_GB2312" w:eastAsia="仿宋_GB2312"/>
          <w:sz w:val="32"/>
          <w:szCs w:val="32"/>
        </w:rPr>
        <w:t>县没有发生政府信息公开收费及减免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我县政府信息公开工作状况良好，取得了一定成效，但对照国务院和省市政府的要求，对照社会公众的政府信息需求，仍存在一定的差距：一是部分单位工作推进不到位，没有将信息公开当作日常工作来抓，发布时效性不强；二是重点领域信息公开深入不够，公开的主动性、全面性不足，公开档案资料不全；三是依申请公开工作认识、处理方法及业务学习还需要进一步加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我县政府信息公开工作存在的问题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我县将做好以下四方面工作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）加强政务公开工作培训。</w:t>
      </w:r>
      <w:r>
        <w:rPr>
          <w:rFonts w:ascii="仿宋_GB2312" w:hAnsi="仿宋_GB2312" w:eastAsia="仿宋_GB2312"/>
          <w:sz w:val="32"/>
          <w:szCs w:val="32"/>
        </w:rPr>
        <w:t>强化政务公开业务培训，坚持骨干培训、集中辅导和小组轮训相结合，提高政务公开整体队伍素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深化重点领域信息公开。</w:t>
      </w:r>
      <w:r>
        <w:rPr>
          <w:rFonts w:ascii="仿宋_GB2312" w:hAnsi="仿宋_GB2312" w:eastAsia="仿宋_GB2312"/>
          <w:sz w:val="32"/>
          <w:szCs w:val="32"/>
        </w:rPr>
        <w:t>按照“公开为常态、不公开为例外”的原则，推进重点领域信息的主动公开，及时、准确、全面公开公众普遍关心、涉及群众切身利益的政府信息，增强政府信息公开实效，提高政府公信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）规范依申请公开工作。</w:t>
      </w:r>
      <w:r>
        <w:rPr>
          <w:rFonts w:ascii="仿宋_GB2312" w:hAnsi="仿宋_GB2312" w:eastAsia="仿宋_GB2312"/>
          <w:sz w:val="32"/>
          <w:szCs w:val="32"/>
        </w:rPr>
        <w:t>加强对各单位各部门依申请公开工作的指导、监督，提高依申请公开的服务水平。进一步完善政府信息依申请公开受理、审查、处理、答复以及保存备查等环节的工作制度，依法依规满足人民群众的政府信息需求；妥善做好政府信息依申请公开涉诉案件的应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）完善政府网站联动机制。</w:t>
      </w:r>
      <w:r>
        <w:rPr>
          <w:rFonts w:ascii="仿宋_GB2312" w:hAnsi="仿宋_GB2312" w:eastAsia="仿宋_GB2312"/>
          <w:sz w:val="32"/>
          <w:szCs w:val="32"/>
        </w:rPr>
        <w:t>加强政府门户网站政府信息公开平台的建设和内容维护，不断深化和拓展政务公开内容，进一步调整充实政务公开的版块、合理设置公开栏目、丰富公开内容等，使政务信息更加公开、透明和及时，满足社会公众的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8:00Z</dcterms:created>
  <dc:creator>Administrator.USER-20171117MM</dc:creator>
  <dc:description/>
  <dc:language>en-US</dc:language>
  <cp:lastModifiedBy>Administrator</cp:lastModifiedBy>
  <dcterms:modified xsi:type="dcterms:W3CDTF">2018-02-24T02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