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保密工作制度</w:t>
      </w:r>
    </w:p>
    <w:p>
      <w:pPr>
        <w:pStyle w:val="Style15"/>
        <w:spacing w:lineRule="exact" w:line="440" w:before="0" w:after="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委工作人员要按照党的新形势下保密工作的指导思想，以《保密法》为依据，坚持“积极防范、突出重点、既确保国家秘密又便利各项工作”的方针，认真做好保密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委工作中产生的属于国家秘密的事项，办文人员应当依据《国家秘密及其密级具体范围的规定》、《国家秘密文件资料和其他物品标志的规定》、《国家秘密保密期限的规定》，确定密级和保密期限，并在密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纸介质、磁介质、光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标明国家秘密的密级标志及保密期限。办公室在核稿时，应注意把好密级审核关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国家秘密载体是指以文字、数据、符号、图形、图像、声音等方式记载国家秘密信息的纸介质、磁介质、光盘等各类物品。磁介质载体包括计算机硬盘、软盘和录音带、录像带等。收发国家秘密载体，要进行认真的清点、登记，并履行签收手续。登记的内容包括标题、发文字号、密级、缓急时限、来文单位、发往单位、件数、收发时间及处理情况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复制国家秘密载体要严格按照国家秘密载体保密管理的规定进行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复制绝密级秘密载体，应当经密级确定机关、单位或其上级机关批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复制制发机关、单位允许复制的机密、秘密级秘密载体，应当经本机关、单位的主管领导批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复制秘密载体，不得改变其密级、保密期限和知悉范围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复制秘密载体，应当履行登记手续；复制件应当加盖复制机关、单位的戳记，并视同原件管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属于国家秘密的载体应严格阅读范围。未经制发机关或本单位主管领导同意，不得自行扩大阅读、传达范围。确应工作需要，需有关人员阅办时，应由主管领导批示。送阅的国家秘密载体不横传，当天送阅，当天收回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国家秘密载体应存放在安全可靠的保密设备内。绝密级国家秘密载体必须由专人管理。工作人员离开办公场所，应当将国家秘密载体存放在保密设备里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禁止携带国家秘密载体游览、参观、探亲、访友和出入公共场所及带入家中。遇有特殊情况需携带国家秘密载体外出时，应经办领导批准并采取保密措施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需公开出版、报道的信息，由办公室按照《新闻出版保密规定》的要求进行核稿后送局领导审批。凡属国家秘密的事项不得擅自公开报道、出版。对涉及国家秘密但需公开报道、出版的信息，应采取删节、改编、隐去等保密措施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涉及国家秘密的通信、办公自动化和计算机信息系统不得直接或间接国际联网，必须实行物理隔离。存有涉密信息的计算机，除应放在采取措施的环境中外，还应设置开机密码、屏幕保护的措施，限制文件共享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涉密通信、办公自动化和计算机等设备应指定专人管理，严格收发、审批、签收、登记、复制等制度。禁止在无保密措施的情况下传输、复制国家秘密载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7:00Z</dcterms:created>
  <dc:creator>User</dc:creator>
  <dc:description/>
  <cp:keywords/>
  <dc:language>en-US</dc:language>
  <cp:lastModifiedBy>User</cp:lastModifiedBy>
  <dcterms:modified xsi:type="dcterms:W3CDTF">2016-03-25T02:28:00Z</dcterms:modified>
  <cp:revision>1</cp:revision>
  <dc:subject/>
  <dc:title/>
</cp:coreProperties>
</file>