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涟水县卫生健康委员会所属事业单位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招聘工作人员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单位：                     报考岗位：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提供的与报考岗位相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的资格证书名称及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xb21cn</cp:lastModifiedBy>
  <dcterms:modified xsi:type="dcterms:W3CDTF">2025-05-05T14:15:00Z</dcterms:modified>
  <cp:revision>3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ADF0C796C4F68AC935365D15521C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