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36"/>
          <w:szCs w:val="36"/>
          <w:lang w:val="en-US" w:eastAsia="zh-CN"/>
        </w:rPr>
        <w:t>31</w:t>
      </w:r>
      <w:r>
        <w:rPr>
          <w:rFonts w:cs="Times New Roman" w:eastAsia="方正小标宋_GBK"/>
          <w:spacing w:val="0"/>
          <w:sz w:val="36"/>
          <w:szCs w:val="36"/>
          <w:lang w:val="en-US" w:eastAsia="zh-CN"/>
        </w:rPr>
        <w:t>家</w:t>
      </w:r>
      <w:r>
        <w:rPr>
          <w:rFonts w:cs="Times New Roman" w:eastAsia="方正小标宋_GBK"/>
          <w:spacing w:val="0"/>
          <w:sz w:val="36"/>
          <w:szCs w:val="36"/>
          <w:lang w:eastAsia="zh-CN"/>
        </w:rPr>
        <w:t>注销民办职业培训机构办学许可证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133985</wp:posOffset>
                </wp:positionV>
                <wp:extent cx="5039360" cy="1003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003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824"/>
                              <w:gridCol w:w="1882"/>
                              <w:gridCol w:w="160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粗黑宋简体;宋体" w:hAnsi="方正粗黑宋简体;宋体" w:eastAsia="方正粗黑宋简体;宋体" w:cs="方正粗黑宋简体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粗黑宋简体;宋体" w:hAnsi="方正粗黑宋简体;宋体" w:cs="方正粗黑宋简体;宋体" w:eastAsia="方正粗黑宋简体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粗黑宋简体;宋体" w:hAnsi="方正粗黑宋简体;宋体" w:eastAsia="方正粗黑宋简体;宋体" w:cs="方正粗黑宋简体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粗黑宋简体;宋体" w:hAnsi="方正粗黑宋简体;宋体" w:cs="方正粗黑宋简体;宋体" w:eastAsia="方正粗黑宋简体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组织名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粗黑宋简体;宋体" w:hAnsi="方正粗黑宋简体;宋体" w:eastAsia="方正粗黑宋简体;宋体" w:cs="方正粗黑宋简体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粗黑宋简体;宋体" w:hAnsi="方正粗黑宋简体;宋体" w:cs="方正粗黑宋简体;宋体" w:eastAsia="方正粗黑宋简体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粗黑宋简体;宋体" w:hAnsi="方正粗黑宋简体;宋体" w:eastAsia="方正粗黑宋简体;宋体" w:cs="方正粗黑宋简体;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粗黑宋简体;宋体" w:hAnsi="方正粗黑宋简体;宋体" w:cs="方正粗黑宋简体;宋体" w:eastAsia="方正粗黑宋简体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成立时间（年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中亚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872J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人民电脑培训中心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306J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4-0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农业局职业技能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952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华医医学美容职业技能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787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2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华夏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805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7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大众电脑初级培训中心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998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1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富星美容美发培训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784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7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红日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944B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4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联想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98X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1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巧媳妇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2914R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3-1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文达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007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6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辅仁职业技术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272XW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4-0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速成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477B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6-1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青华电子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928M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现代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3781K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9-08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霞光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143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8-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科技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792Y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5-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为民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20X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3-0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科教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MJ7364199W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4-0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泰丰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397P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7-0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希望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226Y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8-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涟西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450K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7-0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雷明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3853C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9-0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农友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610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6-0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华兰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864P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4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天明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856W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5-04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康达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581F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6-0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金陵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3036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3-0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鸿运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290C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7-0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轶凡职业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4688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6-06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涟水县金成职业技能培训学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320826510495197K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4-06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790.45pt;mso-wrap-distance-left:9pt;mso-wrap-distance-right:9pt;mso-wrap-distance-top:0pt;mso-wrap-distance-bottom:0pt;margin-top:10.55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824"/>
                        <w:gridCol w:w="1882"/>
                        <w:gridCol w:w="160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组织名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粗黑宋简体;宋体" w:hAnsi="方正粗黑宋简体;宋体" w:eastAsia="方正粗黑宋简体;宋体" w:cs="方正粗黑宋简体;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粗黑宋简体;宋体" w:hAnsi="方正粗黑宋简体;宋体" w:cs="方正粗黑宋简体;宋体" w:eastAsia="方正粗黑宋简体;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成立时间（年月）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中亚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872J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6-0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人民电脑培训中心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306J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4-06-1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农业局职业技能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952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3-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华医医学美容职业技能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787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2-04-2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华夏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805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7-0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大众电脑初级培训中心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998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1-06-0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富星美容美发培训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784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7-1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红日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944B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4-0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联想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98X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1-05-3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巧媳妇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2914R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3-11-0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文达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007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6-2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辅仁职业技术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272XW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4-07-11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速成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477B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6-12-1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青华电子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928M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4-1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现代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3781K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9-08-08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霞光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143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8-06-1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科技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792Y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5-11-1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为民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20X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3-03-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科教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MJ7364199W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4-01-0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泰丰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397P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7-06-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希望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226Y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8-06-1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涟西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450K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7-01-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雷明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3853C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9-04-2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农友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610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6-03-2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华兰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864P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4-2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天明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856W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5-04-18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康达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581F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6-05-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金陵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3036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3-07-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鸿运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290C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7-06-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轶凡职业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4688T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6-06-0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涟水县金成职业技能培训学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320826510495197K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04-06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4:00Z</dcterms:created>
  <dc:creator>USER-</dc:creator>
  <dc:description/>
  <dc:language>en-US</dc:language>
  <cp:lastModifiedBy>z妆腔芍轮识</cp:lastModifiedBy>
  <cp:lastPrinted>2025-07-21T16:00:00Z</cp:lastPrinted>
  <dcterms:modified xsi:type="dcterms:W3CDTF">2025-07-23T07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E644513B414B94A59B75F90DA6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YzQ1MzhlYzkwYWU1NDJiNTc4ZTNmMjRjNjIyYjAiLCJ1c2VySWQiOiIxNzIyNTQ2OTU1In0=</vt:lpwstr>
  </property>
  <property fmtid="{D5CDD505-2E9C-101B-9397-08002B2CF9AE}" pid="5" name="commondata">
    <vt:lpwstr>commondata</vt:lpwstr>
  </property>
</Properties>
</file>