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  <w:lang w:eastAsia="zh-CN"/>
        </w:rPr>
        <w:t>中共涟水县公安局党委</w:t>
      </w:r>
      <w:r>
        <w:rPr>
          <w:rFonts w:ascii="Times New Roman" w:hAnsi="Times New Roman" w:cs="Times New Roman"/>
          <w:color w:val="000000"/>
          <w:sz w:val="44"/>
          <w:szCs w:val="44"/>
        </w:rPr>
        <w:t>关于巡察整改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情况的</w:t>
      </w:r>
      <w:r>
        <w:rPr>
          <w:rFonts w:ascii="Times New Roman" w:hAnsi="Times New Roman" w:cs="Times New Roman"/>
          <w:color w:val="000000"/>
          <w:sz w:val="44"/>
          <w:szCs w:val="44"/>
          <w:lang w:eastAsia="zh-CN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Times New Roman" w:hAnsi="Times New Roman" w:cs="Times New Roman"/>
          <w:color w:val="000000"/>
          <w:sz w:val="44"/>
          <w:szCs w:val="44"/>
          <w:lang w:eastAsia="zh-CN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根据统一部署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</w:rPr>
        <w:t>日，</w:t>
      </w:r>
      <w:r>
        <w:rPr>
          <w:rFonts w:ascii="Times New Roman" w:hAnsi="Times New Roman" w:cs="Times New Roman"/>
          <w:sz w:val="32"/>
          <w:szCs w:val="32"/>
          <w:lang w:eastAsia="zh-CN"/>
        </w:rPr>
        <w:t>县委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巡察组对</w:t>
      </w:r>
      <w:r>
        <w:rPr>
          <w:rFonts w:ascii="Times New Roman" w:hAnsi="Times New Roman" w:cs="Times New Roman"/>
          <w:sz w:val="32"/>
          <w:szCs w:val="32"/>
          <w:lang w:eastAsia="zh-CN"/>
        </w:rPr>
        <w:t>我局涉企执法领域开展专项巡察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日，巡察组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局</w:t>
      </w:r>
      <w:r>
        <w:rPr>
          <w:rFonts w:ascii="Times New Roman" w:hAnsi="Times New Roman" w:cs="Times New Roman"/>
          <w:sz w:val="32"/>
          <w:szCs w:val="32"/>
        </w:rPr>
        <w:t>党委反馈了巡察意见。根据有关规定和要求，现将巡察整改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予以公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整改工作组织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巡察反馈意见中指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/>
          <w:sz w:val="32"/>
          <w:szCs w:val="32"/>
          <w:lang w:eastAsia="zh-CN"/>
        </w:rPr>
        <w:t>在规范涉企执法检查过程、执法检查结果运用两个方面存在执法检查不够人性化，执法检查质量有待提高，重罚轻管、以罚代管现象仍然存在以及对执法检查人员监督管理不到位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问题</w:t>
      </w:r>
      <w:r>
        <w:rPr>
          <w:rFonts w:ascii="Times New Roman" w:hAnsi="Times New Roman" w:cs="Times New Roman"/>
          <w:sz w:val="32"/>
          <w:szCs w:val="32"/>
        </w:rPr>
        <w:t>；</w:t>
      </w:r>
      <w:r>
        <w:rPr>
          <w:rFonts w:ascii="Times New Roman" w:hAnsi="Times New Roman" w:cs="Times New Roman"/>
          <w:sz w:val="32"/>
          <w:szCs w:val="32"/>
          <w:lang w:eastAsia="zh-CN"/>
        </w:rPr>
        <w:t>针对问题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局</w:t>
      </w:r>
      <w:r>
        <w:rPr>
          <w:rFonts w:ascii="Times New Roman" w:hAnsi="Times New Roman" w:cs="Times New Roman"/>
          <w:sz w:val="32"/>
          <w:szCs w:val="32"/>
        </w:rPr>
        <w:t>党委履行巡察整改主体责任，加强组织领导、统筹协调，全面开展整改工作。</w:t>
      </w:r>
      <w:r>
        <w:rPr>
          <w:rFonts w:ascii="Times New Roman" w:hAnsi="Times New Roman" w:cs="Times New Roman"/>
          <w:sz w:val="32"/>
          <w:szCs w:val="32"/>
          <w:lang w:eastAsia="zh-CN"/>
        </w:rPr>
        <w:t>截止</w:t>
      </w:r>
      <w:r>
        <w:rPr>
          <w:rFonts w:ascii="Times New Roman" w:hAnsi="Times New Roman" w:cs="Times New Roman"/>
          <w:sz w:val="32"/>
          <w:szCs w:val="32"/>
        </w:rPr>
        <w:t>目前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eastAsia="zh-CN"/>
        </w:rPr>
        <w:t>问题已全部整改完成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整改落实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针对巡察反馈意见指出的问题，真改实改，截至目前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个问题已整改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2"/>
          <w:sz w:val="32"/>
          <w:szCs w:val="32"/>
          <w:lang w:val="zh-CN" w:eastAsia="zh-CN" w:bidi="zh-CN"/>
        </w:rPr>
        <w:t>1.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zh-CN" w:eastAsia="zh-CN"/>
        </w:rPr>
        <w:t>关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zh-CN" w:eastAsia="zh-CN"/>
        </w:rPr>
        <w:t>执法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检查不够人性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pacing w:val="0"/>
          <w:kern w:val="2"/>
          <w:sz w:val="32"/>
          <w:szCs w:val="32"/>
          <w:lang w:val="en-US" w:eastAsia="zh-CN"/>
        </w:rPr>
        <w:t>整改落实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/>
        </w:rPr>
        <w:t>县局教育引导全体民辅警牢固树立群众意识，深入理解人性化执法的重要性，提升与群众沟通的能力。一是排查道路施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县局交警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大巡逻密度，及时发现道路和小区施工区域，发现有道路施工情况，及时引导车辆有序停放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以来，交警大队积极会同住建、交通部门共开展道路施工路段排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，排查施工道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，施工小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。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落实首违和夜间不罚。加大告知提醒力度，向车主及时发送违停告知信息，通知车主及时驶离，根据系统设定落实违法停车首次违法予以警告。同时在小区、商超周边，落实小型汽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至次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前，不予处罚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增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停车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同县住建局，对主城区道路内停车位予以排查，对标线不清晰、缺失的，予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施划；对设置不合理，影响通行的，予以取消；对停车需求大，具备施划条件的，予以增设停车位，缓解停车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val="zh-CN" w:eastAsia="zh-CN"/>
        </w:rPr>
        <w:t>2.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zh-CN" w:eastAsia="zh-CN"/>
        </w:rPr>
        <w:t>执法检查质量有待提高，同案不同罚依然存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zh-CN" w:eastAsia="zh-CN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pacing w:val="0"/>
          <w:kern w:val="2"/>
          <w:sz w:val="32"/>
          <w:szCs w:val="32"/>
          <w:lang w:val="en-US" w:eastAsia="zh-CN"/>
        </w:rPr>
        <w:t>整改落实情况：</w:t>
      </w:r>
    </w:p>
    <w:p>
      <w:pPr>
        <w:pStyle w:val="P0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县局党委始终坚持规范执法是公安工作的生命线，也是公安执法的底线红线，多措并举不断提升全警规范执法质态。一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是加强执法培训。组织一线执法人员进行定期培训，加强其职业道德和法律意识，提高业务执法水平，开展多轮次网上法律学校学习，激励大家参与国家司法资格考试及公安部高级执法资格考试，县局组织开展覆盖全局一线执法办案民警的执法培训会，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zh-CN" w:eastAsia="zh-CN" w:bidi="ar-SA"/>
        </w:rPr>
        <w:t>法制大队结合执法突出问题，围绕涉伤害类案件办理、涉案财物管理、武器、警械使用等方面开展系统培训。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二是完善通案制度。县局制定印发《涟水县公安局集体通案制度》，法制部门固定每周三、四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集中会办研究案件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，集中研究执法办案所队民警疑难执法办案问题，必要时邀请县局业务领导和业务警种负责人，或县检察院、法院相关科室人员参加，及时解决民警执法办案疑问和难题，精准指导民警规范执法办案。通过集体通案研究，使案件在办理过程中得到充分的讨论和交流，及时发现案件的疑点和难点，通过集思广益，及时采取相应措施进行解决，确保办案质量得到提升，避免出现冤假错案。三是加强监督机制。通过个案评查、互评互查等方式，对已裁决案件事实、程序、量罚等方面进行监督考评，除了市局、县局每月执法质量考评以外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还开展了团伙性案件突出问题、涉企案件专项评查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严肃查纠和整治压案不查、降格处理、怠于侦查、漏人漏罪等方面执法顽瘴痼疾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保每一起案件公平公正，提高执法办案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zh-CN" w:eastAsia="zh-CN"/>
        </w:rPr>
        <w:t>关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zh-CN" w:eastAsia="zh-CN"/>
        </w:rPr>
        <w:t>重罚轻管、以罚代管现象仍然存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zh-CN" w:eastAsia="zh-CN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 w:eastAsia="方正仿宋_GBK"/>
          <w:b/>
          <w:bCs/>
          <w:spacing w:val="0"/>
          <w:kern w:val="2"/>
          <w:sz w:val="32"/>
          <w:szCs w:val="32"/>
          <w:lang w:val="en-US" w:eastAsia="zh-CN"/>
        </w:rPr>
        <w:t>整改落实情况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zh-CN"/>
        </w:rPr>
        <w:t>县局责任部门深入企业开展走访宣传活动，同时加大重点违法行为查处力度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确保整改成效制度化、长期化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zh-CN"/>
        </w:rPr>
        <w:t>。一是主动对接企业。常态化的开展企业走访工作，帮助企业解决实际问题，督促企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eastAsia="zh-CN"/>
        </w:rPr>
        <w:t>业落实主体责任，健全落实安全生产责任制，保证安全生产。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/>
        </w:rPr>
        <w:t>月至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/>
        </w:rPr>
        <w:t>年以来，交警部门常态化的每季度开展企业走访企业工作。二是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eastAsia="zh-CN"/>
        </w:rPr>
        <w:t>加强企业日常的安全宣传教育。常态化开展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eastAsia="zh-CN"/>
        </w:rPr>
        <w:t>六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eastAsia="zh-CN"/>
        </w:rPr>
        <w:t>宣传活动，到企业开展针对性的宣传教育，就上级主管部门下发的涉企通报进行解读、剖析，让企业负责人、安全管理人、驾驶员从思想上筑牢安全生产防线，主动参与交通安全、文明驾驶，杜绝车辆违章，减少事故发生。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eastAsia="zh-CN"/>
        </w:rPr>
        <w:t>加大重点路段重点车辆的管控力度。常态化在我县辖区内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eastAsia="zh-CN"/>
        </w:rPr>
        <w:t>233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eastAsia="zh-CN"/>
        </w:rPr>
        <w:t>国道、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eastAsia="zh-CN"/>
        </w:rPr>
        <w:t>235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eastAsia="zh-CN"/>
        </w:rPr>
        <w:t>327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eastAsia="zh-CN"/>
        </w:rPr>
        <w:t>346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eastAsia="zh-CN"/>
        </w:rPr>
        <w:t>省道针对重点车辆超载、超限、超速、疲劳驾驶等重点违法行为，集中开展查处行动，定期组织重点违法整治行动，让重点车辆驾驶员重点交通违法行为不敢为，从而降低企业的安全生产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zh-CN" w:eastAsia="zh-CN"/>
        </w:rPr>
        <w:t>关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zh-CN" w:eastAsia="zh-CN"/>
        </w:rPr>
        <w:t>对执法检查人员监督管理不到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zh-CN" w:eastAsia="zh-CN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pacing w:val="0"/>
          <w:kern w:val="2"/>
          <w:sz w:val="32"/>
          <w:szCs w:val="32"/>
          <w:lang w:val="en-US" w:eastAsia="zh-CN"/>
        </w:rPr>
        <w:t>整改落实情况：</w:t>
      </w:r>
    </w:p>
    <w:p>
      <w:pPr>
        <w:pStyle w:val="P0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eastAsia="zh-CN"/>
        </w:rPr>
        <w:t>县局以巡察问题整改为抓手，坚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eastAsia="zh-CN"/>
        </w:rPr>
        <w:t>抓队伍就是抓根本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eastAsia="zh-CN"/>
        </w:rPr>
        <w:t>，扎实开展队伍风险隐患排查，保持警钟长鸣，确保队伍持续稳定。一是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/>
        </w:rPr>
        <w:t>强化政治理论学习，提升队伍忠诚为民思想。</w:t>
      </w:r>
      <w:r>
        <w:rPr>
          <w:rFonts w:ascii="Times New Roman" w:hAnsi="Times New Roman" w:cs="Times New Roman" w:eastAsia="方正仿宋_GBK"/>
          <w:sz w:val="32"/>
          <w:szCs w:val="32"/>
        </w:rPr>
        <w:t>充分利用专项教育整顿、日常例会、警示教育日等活动，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eastAsia="zh-CN"/>
        </w:rPr>
        <w:t>认真学习贯彻习近平新时代中国特色社会主义思想，不断强化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eastAsia="zh-CN"/>
        </w:rPr>
        <w:t>四个意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eastAsia="zh-CN"/>
        </w:rPr>
        <w:t>，坚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eastAsia="zh-CN"/>
        </w:rPr>
        <w:t>四个自信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eastAsia="zh-CN"/>
        </w:rPr>
        <w:t>，做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eastAsia="zh-CN"/>
        </w:rPr>
        <w:t>两个维护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eastAsia="zh-CN"/>
        </w:rPr>
        <w:t>，切实做到学深学透学到位，不断</w:t>
      </w:r>
      <w:r>
        <w:rPr>
          <w:rFonts w:ascii="Times New Roman" w:hAnsi="Times New Roman" w:cs="Times New Roman" w:eastAsia="方正仿宋_GBK"/>
          <w:sz w:val="32"/>
          <w:szCs w:val="32"/>
        </w:rPr>
        <w:t>增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队伍</w:t>
      </w:r>
      <w:r>
        <w:rPr>
          <w:rFonts w:ascii="Times New Roman" w:hAnsi="Times New Roman" w:cs="Times New Roman" w:eastAsia="方正仿宋_GBK"/>
          <w:sz w:val="32"/>
          <w:szCs w:val="32"/>
        </w:rPr>
        <w:t>防腐拒变的意识和能力、坚守法律底线。</w:t>
      </w:r>
      <w:r>
        <w:rPr>
          <w:rFonts w:ascii="Times New Roman" w:hAnsi="Times New Roman" w:cs="Times New Roman" w:eastAsia="方正仿宋_GBK"/>
          <w:b w:val="false"/>
          <w:bCs/>
          <w:i w:val="false"/>
          <w:color w:val="000000"/>
          <w:sz w:val="32"/>
          <w:szCs w:val="32"/>
          <w:lang w:val="en-US" w:eastAsia="zh-CN"/>
        </w:rPr>
        <w:t>二是强化队伍管理轮岗机制，深化队伍纯洁性。在县局党委的支持下，执行场所管理、案查、车管等部门热点岗位民辅警五年轮岗机制，有助于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优化警力资源配置、控制职业风险，对出现违法违纪苗头的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同志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及时发现并采取轮岗等措施，化解廉政风险。同时</w:t>
      </w:r>
      <w:r>
        <w:rPr>
          <w:rFonts w:ascii="Times New Roman" w:hAnsi="Times New Roman" w:cs="Times New Roman" w:eastAsia="方正仿宋_GBK"/>
          <w:sz w:val="32"/>
          <w:szCs w:val="32"/>
        </w:rPr>
        <w:t>定期对系统数据和异常业务情况进行检测，对发现错误的责任人进行严格处理，确保系统数据录入的准确性。</w:t>
      </w:r>
      <w:r>
        <w:rPr>
          <w:rFonts w:ascii="Times New Roman" w:hAnsi="Times New Roman" w:cs="Times New Roman" w:eastAsia="方正仿宋_GBK"/>
          <w:b w:val="false"/>
          <w:bCs/>
          <w:i w:val="false"/>
          <w:color w:val="000000"/>
          <w:sz w:val="32"/>
          <w:szCs w:val="32"/>
          <w:lang w:val="en-US" w:eastAsia="zh-CN"/>
        </w:rPr>
        <w:t>三是强化队伍全方位监管机制，筑牢治安队伍廉洁底线。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利用政工例会、辅警例会，定期开展廉政风险排查，健全和规范对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重点民辅警、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重点风险岗位以及全体民警的日常监督；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市公安机关队伍风险隐患排查化解专项治理，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lang w:eastAsia="zh-CN"/>
        </w:rPr>
        <w:t>聚焦关键环节和重点岗位，深入排查队伍风险隐患；加强廉政风险教育，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</w:rPr>
        <w:t>落实谈心谈话制度，经常走访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val="en-US" w:eastAsia="zh-CN"/>
        </w:rPr>
        <w:t>民辅警家庭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</w:rPr>
        <w:t>，与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val="en-US" w:eastAsia="zh-CN"/>
        </w:rPr>
        <w:t>每名民辅警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</w:rPr>
        <w:t>进行谈心谈话，动态掌握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val="en-US" w:eastAsia="zh-CN"/>
        </w:rPr>
        <w:t>大队人员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</w:rPr>
        <w:t>八小时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</w:rPr>
        <w:t>内外的思想状况、精神状态和工作成效，在经常性教育、管理、监督上下足功夫，及时纠正在思想、工作等方面存在的突出问题，充分激发干事创业积极性主动性创造性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i w:val="false"/>
          <w:color w:val="000000"/>
          <w:sz w:val="32"/>
          <w:szCs w:val="32"/>
          <w:lang w:val="en-US" w:eastAsia="zh-CN"/>
        </w:rPr>
        <w:t>四是运用各种手段加强业务监管，堵塞治安队伍风险隐患。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针对工作中存在的问题，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深刻剖析反思，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进一步发掘问题根源，分析问题所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禁辅警参与场所检查，涉及场所的案件及时固定证据，及时办理，案件办理中发现民辅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涉黄场所经营者之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存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正当交往、收受贿赂，或者投资经营入股等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时将线索移交县局从严办。督促黄赌案件及时受立案，及时固定证据，不得怠而不侦，杜绝人情案、关系案，必要时呈请从严办、督察介入监督。五是</w:t>
      </w:r>
      <w:r>
        <w:rPr>
          <w:rFonts w:ascii="Times New Roman" w:hAnsi="Times New Roman" w:cs="Times New Roman" w:eastAsia="方正仿宋_GBK"/>
          <w:sz w:val="32"/>
          <w:szCs w:val="32"/>
        </w:rPr>
        <w:t>实行业务当日办结制度和延时服务制。首问负责制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窗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服务制、业务退办等便民制度，开展微笑服务，统一规范文明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用语</w:t>
      </w:r>
      <w:r>
        <w:rPr>
          <w:rFonts w:ascii="Times New Roman" w:hAnsi="Times New Roman" w:cs="Times New Roman" w:eastAsia="方正仿宋_GBK"/>
          <w:sz w:val="32"/>
          <w:szCs w:val="32"/>
        </w:rPr>
        <w:t>，提高车管服务窗口形象。张贴设置公告栏，公布办理业务的法律法规依据、凭证、证明、程序和公示业务收费项目及标准。在办公区域设立监督岗，公示工作人员的照片、警号。设置意见簿、举报箱，公布咨询、监督、举报电话，接受群众监督和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zh-CN" w:eastAsia="zh-CN" w:bidi="zh-CN"/>
        </w:rPr>
        <w:t>下一步全面推进整改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经过全面整改，此次巡察整改工作取得了阶段性成效，涉企执法工作有了明显提升。但仍然存在一些问题和不足，仍需坚定不移、持之以恒地加以推进。下一步，涟水县公安局党委将继续按照县委巡察反馈意见要求，提高政治站位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建立健全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长效管理机制，持续强化执法队伍建设，不断提升执法水平和服务质量，聚焦企业群众反映强烈、诉求集中的突出问题，不断探索创新服务企业发展的新举措、新方法，以坚决的态度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有力的措施、严格的要求，打造更加优质的法治化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欢迎广大干部群众对巡察整改落实情况进行监督。如有意见建议，请及时向我们反映，联系电话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:0517-8296004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，邮政地址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涟水县</w:t>
      </w:r>
      <w:r>
        <w:rPr>
          <w:rFonts w:cs="Times New Roman" w:eastAsia="方正仿宋_GBK"/>
          <w:color w:val="000000"/>
          <w:spacing w:val="-6"/>
          <w:sz w:val="32"/>
          <w:szCs w:val="32"/>
          <w:lang w:val="en-US" w:eastAsia="zh-CN"/>
        </w:rPr>
        <w:t>经济开发区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创业路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号；电子邮箱：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lsgaj2015@163.com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中共涟水县公安局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720"/>
    </w:pPr>
    <w:rPr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08:35Z</dcterms:created>
  <dc:creator>Administrator</dc:creator>
  <dc:description/>
  <dc:language>en-US</dc:language>
  <cp:lastModifiedBy>WPS_1647346821</cp:lastModifiedBy>
  <cp:lastPrinted>2025-06-27T11:16:00Z</cp:lastPrinted>
  <dcterms:modified xsi:type="dcterms:W3CDTF">2025-06-27T09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AE3D66AE54267BE96C2927DEC646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FlYmI0NDI0MjMzNDFjZDk0NjY3YmQ3MTMyMTU2MDAiLCJ1c2VySWQiOiIxMzM5OTYxNjE3In0=</vt:lpwstr>
  </property>
  <property fmtid="{D5CDD505-2E9C-101B-9397-08002B2CF9AE}" pid="5" name="commondata">
    <vt:lpwstr>commondata</vt:lpwstr>
  </property>
</Properties>
</file>