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w w:val="65"/>
          <w:sz w:val="116"/>
          <w:szCs w:val="116"/>
          <w:u w:val="single"/>
        </w:rPr>
        <w:t>涟水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w w:val="65"/>
          <w:sz w:val="116"/>
          <w:szCs w:val="116"/>
          <w:u w:val="single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永兴上御外墙脱落及屋面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  <w:t>2#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  <w:t>5#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  <w:t>10#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  <w:t>13#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、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  <w:t>16#-20#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）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维修资金应急使用批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永兴上御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0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3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6#-20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楼全体业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根据《淮安市住宅专项维修资金管理办法》等文件，经县住建局、涟城街道、城南社区等勘察，认定该项目属于维修资金应急使用情形，不需要业主进行表决，由申请人直接申请维修资金进行维修，维修费用从相关业主维修资金分户账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涟水百福物业有限公司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内容：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维修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6#-20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楼外墙脱落及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5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0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3#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、屋面防水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预算：</w:t>
      </w:r>
      <w:r>
        <w:rPr>
          <w:rFonts w:eastAsia="仿宋_GB2312" w:cs="仿宋_GB2312" w:ascii="仿宋_GB2312" w:hAnsi="仿宋_GB2312"/>
          <w:b w:val="false"/>
          <w:color w:val="000000"/>
          <w:spacing w:val="-20"/>
          <w:kern w:val="2"/>
          <w:sz w:val="32"/>
          <w:szCs w:val="32"/>
          <w:lang w:val="en-US" w:eastAsia="zh-CN" w:bidi="ar-SA"/>
        </w:rPr>
        <w:t>648911.76</w:t>
      </w:r>
      <w:r>
        <w:rPr>
          <w:rFonts w:ascii="仿宋_GB2312" w:hAnsi="仿宋_GB2312" w:cs="仿宋_GB2312" w:eastAsia="仿宋_GB2312"/>
          <w:b w:val="false"/>
          <w:color w:val="000000"/>
          <w:spacing w:val="-20"/>
          <w:kern w:val="2"/>
          <w:sz w:val="32"/>
          <w:szCs w:val="32"/>
          <w:lang w:val="en-US" w:eastAsia="zh-CN" w:bidi="ar-SA"/>
        </w:rPr>
        <w:t>元，最终维修改造费用以审计结果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审价单位：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江苏大九鼎工程项目管理咨询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具体预分摊费用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见附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公示时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:202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日，如对上述内容有疑异，请在公示期内向我局反映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上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8:30-11:4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:2:00-5:3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联系人：左猛         联系电话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:82380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附件：业主维修资金预分摊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涟水县住房和城乡建设局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  <w:t>业主维修资金预分摊明细表</w:t>
      </w:r>
    </w:p>
    <w:tbl>
      <w:tblPr>
        <w:tblW w:w="8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1989"/>
        <w:gridCol w:w="2059"/>
        <w:gridCol w:w="2059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坐落位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户面积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分摊金额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摊不足金额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6.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1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1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1.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1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4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8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9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1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5.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2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9.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8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4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6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4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.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6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.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4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6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7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7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7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7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7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7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7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8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8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8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8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8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8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8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8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9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9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9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9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9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9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9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9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4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6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.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.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17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.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7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7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7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7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7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8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8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8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8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8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8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9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9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9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9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9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9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.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.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4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7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8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9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.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1.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8.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.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1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8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坐位置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户面积（㎡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分摊金额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摊不足金额（元）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6.9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6.9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4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6.9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6.9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6.9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7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7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6.9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8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8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8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6.9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9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9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9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12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96.94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1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8.9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-10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37.99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分守已</dc:creator>
  <dc:description/>
  <dc:language>en-US</dc:language>
  <cp:lastModifiedBy>阿左</cp:lastModifiedBy>
  <cp:lastPrinted>2025-03-26T11:12:00Z</cp:lastPrinted>
  <dcterms:modified xsi:type="dcterms:W3CDTF">2025-06-13T07:4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DE3376564D2A9F689601233458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E5MjIwYzNkMzlkMDgzYzkyY2ZlOGZlYTg4OTFjY2EiLCJ1c2VySWQiOiIyNjc1MTQ1MDkifQ==</vt:lpwstr>
  </property>
</Properties>
</file>