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jc w:val="center"/>
        <w:textAlignment w:val="auto"/>
        <w:rPr>
          <w:rFonts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黄委发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〔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〕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关于调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整镇三套班领导成员分工及定村干部的通   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各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党总支、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民委员会，镇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各单位：</w:t>
      </w:r>
    </w:p>
    <w:p>
      <w:pPr>
        <w:pStyle w:val="Normal"/>
        <w:autoSpaceDE w:val="false"/>
        <w:ind w:firstLine="641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因人事变动，经研究，决定对镇三套班领导成员分工及镇村联系人员作适当调整，调整后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情况如下：</w:t>
      </w:r>
    </w:p>
    <w:p>
      <w:pPr>
        <w:pStyle w:val="Normal"/>
        <w:autoSpaceDE w:val="false"/>
        <w:ind w:firstLine="640"/>
        <w:rPr>
          <w:rFonts w:ascii="方正黑体简体" w:hAnsi="方正黑体简体" w:eastAsia="方正黑体简体"/>
          <w:color w:val="000000"/>
          <w:sz w:val="32"/>
          <w:szCs w:val="32"/>
          <w:highlight w:val="none"/>
          <w:lang w:val="zh-CN"/>
        </w:rPr>
      </w:pPr>
      <w:r>
        <w:rPr>
          <w:rFonts w:ascii="方正黑体简体" w:hAnsi="方正黑体简体" w:eastAsia="方正黑体简体"/>
          <w:bCs/>
          <w:color w:val="000000"/>
          <w:sz w:val="32"/>
          <w:szCs w:val="32"/>
          <w:lang w:val="zh-CN"/>
        </w:rPr>
        <w:t>一、三套班领导成员分工</w:t>
      </w:r>
    </w:p>
    <w:p>
      <w:pPr>
        <w:pStyle w:val="Normal"/>
        <w:autoSpaceDE w:val="false"/>
        <w:ind w:firstLine="641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季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智同志：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主持党委全面工作。</w:t>
      </w:r>
    </w:p>
    <w:p>
      <w:pPr>
        <w:pStyle w:val="Normal"/>
        <w:autoSpaceDE w:val="false"/>
        <w:ind w:firstLine="641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李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永同志：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主持政府全面工作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兼管财税、三资管理、审计、科技、行政审批等工作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1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陈  标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同志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驻点招商。</w:t>
      </w:r>
    </w:p>
    <w:p>
      <w:pPr>
        <w:pStyle w:val="Normal"/>
        <w:autoSpaceDE w:val="false"/>
        <w:ind w:firstLine="643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许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乐同志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党建、社会工作、政协、农业农村、巡察、村级财务管理、农村金融管理（资金互助社监管）、乡村振兴、河长制、生态环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保护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63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工作，协助陈标同志落实招商选资工作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上联系社会工作部、县农业农村局、巡察办、水利局、气象局、生态环境局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63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办）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周健康同志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援疆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卜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杨同志：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负责纪检监察、</w:t>
      </w:r>
      <w:r>
        <w:rPr>
          <w:rFonts w:ascii="仿宋_GB2312" w:hAnsi="仿宋_GB2312" w:eastAsia="仿宋_GB2312"/>
          <w:color w:val="000000"/>
          <w:sz w:val="32"/>
          <w:szCs w:val="32"/>
        </w:rPr>
        <w:t>作风效能建设、营商环境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工作，落实好纪委监督责任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1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上联系县纪委、监委、营商办。</w:t>
      </w:r>
    </w:p>
    <w:p>
      <w:pPr>
        <w:pStyle w:val="Normal"/>
        <w:autoSpaceDE w:val="false"/>
        <w:ind w:firstLine="643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苏海波同志：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负责政法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综治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依法行政、信访稳定工作，协助负责社会工作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上联系政法委、公安局、检察院、法院、司法局、扫黑办、信访局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肖华杰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同志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 w:eastAsia="zh-CN"/>
        </w:rPr>
        <w:t>驻点招商。</w:t>
      </w:r>
    </w:p>
    <w:p>
      <w:pPr>
        <w:pStyle w:val="Normal"/>
        <w:autoSpaceDE w:val="false"/>
        <w:ind w:firstLine="643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邵  静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同志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统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统计、工商联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目标考核、</w:t>
      </w:r>
      <w:r>
        <w:rPr>
          <w:rFonts w:ascii="仿宋_GB2312" w:hAnsi="仿宋_GB2312" w:eastAsia="仿宋_GB2312"/>
          <w:color w:val="000000"/>
          <w:sz w:val="32"/>
          <w:szCs w:val="32"/>
        </w:rPr>
        <w:t>优质税源招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工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协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负责政协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乡村振兴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财税工作。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上联系</w:t>
      </w:r>
      <w:r>
        <w:rPr>
          <w:rFonts w:ascii="仿宋_GB2312" w:hAnsi="仿宋_GB2312" w:eastAsia="仿宋_GB2312"/>
          <w:color w:val="000000"/>
          <w:sz w:val="32"/>
          <w:szCs w:val="32"/>
        </w:rPr>
        <w:t>县政协、统战部、宗教局、工商联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工会、</w:t>
      </w:r>
      <w:r>
        <w:rPr>
          <w:rFonts w:ascii="仿宋_GB2312" w:hAnsi="仿宋_GB2312" w:eastAsia="仿宋_GB2312"/>
          <w:color w:val="000000"/>
          <w:sz w:val="32"/>
          <w:szCs w:val="32"/>
        </w:rPr>
        <w:t>统计局、考核办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乡村振兴局、</w:t>
      </w:r>
      <w:r>
        <w:rPr>
          <w:rFonts w:ascii="仿宋_GB2312" w:hAnsi="仿宋_GB2312" w:eastAsia="仿宋_GB2312"/>
          <w:color w:val="000000"/>
          <w:sz w:val="32"/>
          <w:szCs w:val="32"/>
        </w:rPr>
        <w:t>财政局、税务局、金融管理局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人行。</w:t>
      </w:r>
    </w:p>
    <w:p>
      <w:pPr>
        <w:pStyle w:val="Normal"/>
        <w:autoSpaceDE w:val="false"/>
        <w:ind w:firstLine="643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刘凤丽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同志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负责组织、</w:t>
      </w:r>
      <w:r>
        <w:rPr>
          <w:rFonts w:cs="仿宋_GB2312" w:eastAsia="仿宋_GB2312"/>
          <w:sz w:val="32"/>
          <w:szCs w:val="32"/>
        </w:rPr>
        <w:t>人大</w:t>
      </w:r>
      <w:r>
        <w:rPr>
          <w:rFonts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人事、人才、老干部、</w:t>
      </w:r>
      <w:r>
        <w:rPr>
          <w:rFonts w:ascii="仿宋_GB2312" w:hAnsi="仿宋_GB2312" w:eastAsia="仿宋_GB2312"/>
          <w:color w:val="000000"/>
          <w:sz w:val="32"/>
          <w:szCs w:val="32"/>
        </w:rPr>
        <w:t>关工委、老龄委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共青团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妇女儿童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等工作</w:t>
      </w:r>
      <w:r>
        <w:rPr>
          <w:rFonts w:ascii="仿宋_GB2312" w:hAnsi="仿宋_GB2312" w:eastAsia="仿宋_GB2312"/>
          <w:color w:val="000000"/>
          <w:sz w:val="32"/>
          <w:szCs w:val="32"/>
        </w:rPr>
        <w:t>；协助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 w:eastAsia="zh-CN"/>
        </w:rPr>
        <w:t>负责社会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招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选</w:t>
      </w:r>
      <w:r>
        <w:rPr>
          <w:rFonts w:ascii="仿宋_GB2312" w:hAnsi="仿宋_GB2312" w:eastAsia="仿宋_GB2312"/>
          <w:color w:val="000000"/>
          <w:sz w:val="32"/>
          <w:szCs w:val="32"/>
        </w:rPr>
        <w:t>资工作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上联系人大办、组织部、老干部局、</w:t>
      </w:r>
      <w:r>
        <w:rPr>
          <w:rFonts w:ascii="仿宋_GB2312" w:hAnsi="仿宋_GB2312" w:eastAsia="仿宋_GB2312"/>
          <w:color w:val="000000"/>
          <w:sz w:val="32"/>
          <w:szCs w:val="32"/>
        </w:rPr>
        <w:t>关工委、老龄委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团县委、县妇联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3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包正飞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同志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负责武装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民政、劳动保障、医保、卫生、计生、退役军人服务等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协助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 w:eastAsia="zh-CN"/>
        </w:rPr>
        <w:t>负责社会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上联系人武部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人社局、医保局、卫健委、退役军人事务局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王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林同志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城建城管、人居环境、农村安全饮水、防违治违、国土空间（林长制）、交通运输、规划等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上联系市场监督管理局、自然资源</w:t>
      </w:r>
      <w:r>
        <w:rPr>
          <w:rFonts w:ascii="仿宋_GB2312" w:hAnsi="仿宋_GB2312" w:eastAsia="仿宋_GB2312"/>
          <w:color w:val="000000"/>
          <w:sz w:val="32"/>
          <w:szCs w:val="32"/>
        </w:rPr>
        <w:t>和规划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局、交通局、住建局、城管局、人居办、水务公司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翟伟国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同志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政务公开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234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招投标及县级平台中标项目工程管理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等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上联系行政审批局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陈克平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同志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负责工业经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招商选资、工业集中区管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安全生产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品安全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、工商、重大项目帮办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工作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上联系市场监督管理局、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局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发改委、工信局、商务局、科技局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核办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、开发区、供电公司、邮政局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农商行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烟草局、电信公司。</w:t>
      </w:r>
    </w:p>
    <w:p>
      <w:pPr>
        <w:pStyle w:val="Normal"/>
        <w:autoSpaceDE w:val="false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zh-CN"/>
        </w:rPr>
        <w:t>禹旭明同志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宣传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意识形态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网络安全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农房改善、</w:t>
      </w:r>
      <w:r>
        <w:rPr>
          <w:rFonts w:ascii="仿宋_GB2312" w:hAnsi="仿宋_GB2312" w:eastAsia="仿宋_GB2312"/>
          <w:color w:val="000000"/>
          <w:sz w:val="32"/>
          <w:szCs w:val="32"/>
        </w:rPr>
        <w:t>为民服务中心、文化、广电、旅游、教育、后勤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等工作；</w:t>
      </w:r>
      <w:r>
        <w:rPr>
          <w:rFonts w:ascii="仿宋_GB2312" w:hAnsi="仿宋_GB2312" w:eastAsia="仿宋_GB2312"/>
          <w:color w:val="000000"/>
          <w:sz w:val="32"/>
          <w:szCs w:val="32"/>
        </w:rPr>
        <w:t>协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农业农村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招商选资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侧重农业项目招引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上联系县委办、政府办、</w:t>
      </w:r>
      <w:r>
        <w:rPr>
          <w:rFonts w:ascii="仿宋_GB2312" w:hAnsi="仿宋_GB2312" w:eastAsia="仿宋_GB2312"/>
          <w:color w:val="000000"/>
          <w:sz w:val="32"/>
          <w:szCs w:val="32"/>
        </w:rPr>
        <w:t>宣传部、行政审批局、文化和旅游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</w:rPr>
        <w:t>、融媒体中心、教育体育局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农房办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zh-CN"/>
        </w:rPr>
        <w:t>马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zh-CN"/>
        </w:rPr>
        <w:t>欣同志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协助抓好人大工作，负责人大代表家站点室建设、代表建议办理、人大工作宣传等工作。</w:t>
      </w:r>
    </w:p>
    <w:p>
      <w:pPr>
        <w:pStyle w:val="Normal"/>
        <w:ind w:right="25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" w:hAnsi="方正黑体简体" w:eastAsia="方正黑体简体"/>
          <w:bCs/>
          <w:color w:val="000000"/>
          <w:sz w:val="32"/>
          <w:szCs w:val="32"/>
        </w:rPr>
        <w:t>二、片长及定村干部</w:t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8245</wp:posOffset>
                </wp:positionH>
                <wp:positionV relativeFrom="paragraph">
                  <wp:posOffset>96520</wp:posOffset>
                </wp:positionV>
                <wp:extent cx="4749165" cy="655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  <w:gridCol w:w="1890"/>
                              <w:gridCol w:w="3314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村（居）名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定村干部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黄营居委会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范海龙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禹旭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北集居委会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季永会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永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包正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大飞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于秀生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邵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六堡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沈正旭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刘洪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新淮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张清华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祝贤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胡尚剑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包正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南洋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曹建峰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陈克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守阳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宋晓莉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刘凤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潘闸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周立青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刘洪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朱桥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胜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邵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张桥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禹旭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道行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苗军旗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沈港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申凯扬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徐跳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周红艳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翟伟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杨桂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周天翔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翟伟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旗杆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陈军宏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苏海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曹墩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邵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苏海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16pt;mso-wrap-distance-left:9pt;mso-wrap-distance-right:9pt;mso-wrap-distance-top:0pt;mso-wrap-distance-bottom:0pt;margin-top:7.6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5"/>
                        <w:gridCol w:w="1890"/>
                        <w:gridCol w:w="3314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村（居）名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定村干部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片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长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黄营居委会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范海龙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季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智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禹旭明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北集居委会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季永会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永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包正飞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大飞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于秀生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静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六堡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沈正旭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刘洪涛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新淮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张清华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卜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杨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祝贤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胡尚剑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包正飞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南洋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曹建峰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陈克平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守阳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宋晓莉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刘凤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潘闸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周立青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刘洪涛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朱桥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严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胜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静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张桥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姜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洋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禹旭明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道行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苗军旗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林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沈港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申凯扬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林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徐跳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周红艳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翟伟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杨桂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周天翔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翟伟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旗杆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陈军宏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苏海波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曹墩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苏海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涟水县黄营镇委员会</w:t>
      </w:r>
    </w:p>
    <w:p>
      <w:pPr>
        <w:pStyle w:val="Normal"/>
        <w:ind w:firstLine="62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缩进 Char"/>
    <w:qFormat/>
    <w:rPr>
      <w:rFonts w:ascii="仿宋_GB2312" w:hAnsi="仿宋_GB2312" w:eastAsia="仿宋_GB2312"/>
      <w:color w:val="007F00"/>
      <w:kern w:val="2"/>
      <w:sz w:val="32"/>
      <w:szCs w:val="32"/>
      <w:lang w:val="zh-C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41"/>
    </w:pPr>
    <w:rPr>
      <w:rFonts w:ascii="仿宋_GB2312" w:hAnsi="仿宋_GB2312" w:eastAsia="仿宋_GB2312"/>
      <w:color w:val="007F00"/>
      <w:sz w:val="32"/>
      <w:szCs w:val="32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竖放（新）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6:00Z</dcterms:created>
  <dc:creator>南集镇党政办公室</dc:creator>
  <dc:description/>
  <dc:language>en-US</dc:language>
  <cp:lastModifiedBy>婷婷</cp:lastModifiedBy>
  <cp:lastPrinted>2025-02-24T11:29:00Z</cp:lastPrinted>
  <dcterms:modified xsi:type="dcterms:W3CDTF">2025-05-13T02:49:35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48ABABB9440A484084F56DCFB37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jNjRmYWIzZWY5M2QxYTMyYzYyMjE4MjdhM2U3ODMiLCJ1c2VySWQiOiIzMDE4ODk4NTMifQ==</vt:lpwstr>
  </property>
  <property fmtid="{D5CDD505-2E9C-101B-9397-08002B2CF9AE}" pid="5" name="commondata">
    <vt:lpwstr>commondata</vt:lpwstr>
  </property>
</Properties>
</file>