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spacing w:lineRule="exact" w:line="360"/>
        <w:ind w:firstLine="562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东方明珠安置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楼内街面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/>
        </w:rPr>
        <w:t>出租项目公告</w:t>
      </w:r>
    </w:p>
    <w:p>
      <w:pPr>
        <w:pStyle w:val="Normal"/>
        <w:autoSpaceDE w:val="false"/>
        <w:spacing w:lineRule="exact" w:line="400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一、招租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招租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涟水县涟鑫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招租范围：东方明珠安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内街面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商铺（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之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商铺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2.00 m²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的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环路东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东方明珠安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内街面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商铺（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之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商铺，面积合计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对外出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不</w:t>
      </w:r>
      <w:r>
        <w:rPr>
          <w:rFonts w:ascii="Times New Roman" w:hAnsi="Times New Roman" w:cs="Times New Roman" w:eastAsia="仿宋_GB2312"/>
          <w:sz w:val="32"/>
          <w:szCs w:val="32"/>
        </w:rPr>
        <w:t>可经营项目：污染、噪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有毒有害、易燃易爆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品的生产、加工、销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出租年限为三年</w:t>
      </w:r>
      <w:r>
        <w:rPr>
          <w:rFonts w:eastAsia="仿宋_GB2312" w:cs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承租人装修期限含在租赁期限内</w:t>
      </w:r>
      <w:r>
        <w:rPr>
          <w:rFonts w:eastAsia="仿宋_GB2312" w:cs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开招租起报价为：</w:t>
      </w:r>
      <w:r>
        <w:rPr>
          <w:rFonts w:eastAsia="仿宋_GB2312" w:cs="Times New Roman"/>
          <w:b/>
          <w:bCs/>
          <w:color w:val="000000"/>
          <w:sz w:val="32"/>
          <w:szCs w:val="32"/>
          <w:u w:val="single"/>
          <w:lang w:val="en-US" w:eastAsia="zh-CN"/>
        </w:rPr>
        <w:t>0.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万元</w:t>
      </w:r>
      <w:r>
        <w:rPr>
          <w:rFonts w:eastAsia="仿宋_GB2312" w:cs="Times New Roman"/>
          <w:b/>
          <w:bCs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关于其他情况及具体环境以竞租人承租前实地察看为准。竞租人如有其他问题，请在</w:t>
      </w:r>
      <w:r>
        <w:rPr>
          <w:rFonts w:eastAsia="仿宋_GB2312" w:cs="Times New Roman"/>
          <w:b/>
          <w:bCs/>
          <w:sz w:val="32"/>
          <w:szCs w:val="32"/>
          <w:u w:val="single"/>
          <w:lang w:val="zh-CN"/>
        </w:rPr>
        <w:t>202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zh-CN"/>
        </w:rPr>
        <w:t>年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zh-CN"/>
        </w:rPr>
        <w:t>月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zh-CN"/>
        </w:rPr>
        <w:t>日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zh-CN"/>
        </w:rPr>
        <w:t>时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向房屋招租单位咨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再受理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竞价保证金：竞价保证金为人民币</w:t>
      </w:r>
      <w:r>
        <w:rPr>
          <w:rFonts w:eastAsia="仿宋_GB2312" w:cs="Times New Roman"/>
          <w:b/>
          <w:bCs/>
          <w:color w:val="000000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，竞价保证金必须在出让时间前从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仿宋_GB2312"/>
          <w:sz w:val="32"/>
          <w:szCs w:val="32"/>
        </w:rPr>
        <w:t>单位账户或个人账户汇入指定帐户的形式交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以招租单位指定的方式交纳</w:t>
      </w:r>
      <w:r>
        <w:rPr>
          <w:rFonts w:eastAsia="仿宋_GB2312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票据备注中须注明所投项目名称</w:t>
      </w:r>
      <w:r>
        <w:rPr>
          <w:rFonts w:eastAsia="仿宋_GB2312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开户行信息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名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涟水县涟鑫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号：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>3208260291010000000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开户银行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涟水农商行城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开户行行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竞价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时间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至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（上午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30—1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下午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0—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）（周六、日，法定节假日除外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报名截止时间：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地点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涟城街道办事处院内东二楼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标的展示时间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至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地点见上述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竞价活动签到开始时间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 xml:space="preserve">: 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（北京时间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竞价活动签到截止时间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 xml:space="preserve"> 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（北京时间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竞价活动签到地点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涟城街道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出让时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北京时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出让地点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涟城街道第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竞租人参加竞价活动应当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自然人参加竞价的，须提供有效的居民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法人或其他组织参加竞价的，应提供单位授权委托书和经办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联系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租单位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涟水兴涟城建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联系人：周爱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915130068</w:t>
      </w:r>
      <w:r>
        <w:rPr>
          <w:rFonts w:eastAsia="仿宋_GB2312" w:cs="Times New Roman"/>
          <w:sz w:val="32"/>
          <w:szCs w:val="32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right="24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right="240" w:hanging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涟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涟鑫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/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严安</dc:creator>
  <dc:description/>
  <dc:language>en-US</dc:language>
  <cp:lastModifiedBy></cp:lastModifiedBy>
  <cp:lastPrinted>2024-01-02T15:00:00Z</cp:lastPrinted>
  <dcterms:modified xsi:type="dcterms:W3CDTF">2025-04-21T08:38:51Z</dcterms:modified>
  <cp:revision>283</cp:revision>
  <dc:subject/>
  <dc:title>涟水新华书店有限责任公司招租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AB3B329D4D759343A3B4645D627D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2FhMTIxZTdmNWUyYjk1MTgxZTg5OWY0ZDI4NzU4M2IiLCJ1c2VySWQiOiIyNDYyNjE1ODcifQ==</vt:lpwstr>
  </property>
  <property fmtid="{D5CDD505-2E9C-101B-9397-08002B2CF9AE}" pid="5" name="commondata">
    <vt:lpwstr>commondata</vt:lpwstr>
  </property>
</Properties>
</file>