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40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涟水县招聘公益性岗位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    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</w:p>
    <w:tbl>
      <w:tblPr>
        <w:tblW w:w="982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02"/>
        <w:gridCol w:w="442"/>
        <w:gridCol w:w="273"/>
        <w:gridCol w:w="844"/>
        <w:gridCol w:w="18"/>
        <w:gridCol w:w="473"/>
        <w:gridCol w:w="521"/>
        <w:gridCol w:w="1086"/>
        <w:gridCol w:w="770"/>
        <w:gridCol w:w="838"/>
        <w:gridCol w:w="90"/>
        <w:gridCol w:w="1948"/>
      </w:tblGrid>
      <w:tr>
        <w:trPr>
          <w:trHeight w:val="64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6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报名岗位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是否已认定为就业困难人员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认定为就业困难人员类别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认定为就业困难人员时间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8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本人承诺，以上所提供的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right="480" w:firstLine="651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年     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08-15T19:39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E8D2C1214113BF2894626004EF11_13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