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涟水县公安局面向社会公开招聘警务辅助人员拟聘用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涟水县公安局招聘警务辅助人员公告》的要求，招聘警务辅助人员涉及的体能测试、笔试、面试、体检、政审等工作已顺利结束。确定张玉苗等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名同志为拟录用人员（具体名单附后），现予以公示，欢迎社会各界人士监督，举报电话：</w:t>
      </w:r>
      <w:r>
        <w:rPr>
          <w:rFonts w:eastAsia="仿宋" w:cs="仿宋" w:ascii="仿宋" w:hAnsi="仿宋"/>
          <w:sz w:val="32"/>
          <w:szCs w:val="32"/>
        </w:rPr>
        <w:t>0517-8296003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玉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于志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施景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恒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孔繁闯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罗伟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郑宇昂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施博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武钰翔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魏之翔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倪崇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朱佳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 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智勇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金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唐锃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颜加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其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谭铁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蒋世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孙成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彤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春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雪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媛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素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菲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嵇鹏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爱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于子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谢汝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辰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沈超凡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金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译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梦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金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濮金生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志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家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谷佳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何寅森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飞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彭子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何莹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泽如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悦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慧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胡建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露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穆建雄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雯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赵丹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姚佳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文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周会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井水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梓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玉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武爱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濮祥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侯勇江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晨阳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席云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活就是这样</cp:lastModifiedBy>
  <dcterms:modified xsi:type="dcterms:W3CDTF">2024-02-12T07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3E4A42D443C5B48553E84EFA1ED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