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240"/>
        <w:jc w:val="both"/>
        <w:rPr>
          <w:rFonts w:ascii="宋体" w:hAnsi="宋体" w:eastAsia="宋体" w:cs="宋体"/>
          <w:color w:val="000000"/>
          <w:spacing w:val="15"/>
          <w:sz w:val="25"/>
          <w:szCs w:val="25"/>
        </w:rPr>
      </w:pPr>
      <w:r>
        <w:rPr>
          <w:rFonts w:eastAsia="宋体" w:cs="宋体" w:ascii="宋体" w:hAnsi="宋体"/>
          <w:color w:val="000000"/>
          <w:spacing w:val="15"/>
          <w:sz w:val="25"/>
          <w:szCs w:val="25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年春节期间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涟水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公安政务服务窗口业务办理时间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为做好春节期间公安政务服务窗口业务办理工作，现将业务办理时间、事项范围、联系电话等向社会公告，请广大群众合理安办理相关业务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40"/>
        <w:ind w:left="0" w:right="0" w:firstLine="700"/>
        <w:jc w:val="both"/>
        <w:rPr>
          <w:rFonts w:ascii="黑体" w:hAnsi="黑体" w:eastAsia="黑体" w:cs="黑体"/>
          <w:color w:val="000000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lang w:eastAsia="zh-CN"/>
        </w:rPr>
        <w:t>一、涟水县政务服务中心公安综合服务窗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35"/>
        <w:gridCol w:w="4534"/>
      </w:tblGrid>
      <w:tr>
        <w:trPr>
          <w:trHeight w:val="6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窗口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服务时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业务范围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涟水县政务服务公安综合窗口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17-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9602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:00-5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驾管、出入境、居民身份证业务；旅馆业、公章刻制业许可证核发、易制毒化学品运输、购买备案、剧毒化学品购买许可、机动车禁区通行证、剧毒化学品公路运输通行证核发、国际联网备案等其他业务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lang w:eastAsia="zh-CN"/>
        </w:rPr>
        <w:t>二、涟水县公安车驾管服务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公安车管所窗口服务时间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95"/>
        <w:gridCol w:w="48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窗口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服务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业务范围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涟水县车管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上午 </w:t>
            </w:r>
            <w:r>
              <w:rPr>
                <w:rFonts w:eastAsia="仿宋" w:cs="仿宋" w:ascii="仿宋" w:hAnsi="仿宋"/>
                <w:sz w:val="24"/>
                <w:szCs w:val="24"/>
              </w:rPr>
              <w:t>: 00-11:0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下午 </w:t>
            </w:r>
            <w:r>
              <w:rPr>
                <w:rFonts w:eastAsia="仿宋" w:cs="仿宋" w:ascii="仿宋" w:hAnsi="仿宋"/>
                <w:sz w:val="24"/>
                <w:szCs w:val="24"/>
              </w:rPr>
              <w:t>3:00-5: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动车登记、临时号牌核发、补换领牌证、核发检验合格标志、驾驶证补换证、驾驶证审验、满分教育等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二）驾驶人考试服务窗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5"/>
        <w:gridCol w:w="1875"/>
        <w:gridCol w:w="1948"/>
      </w:tblGrid>
      <w:tr>
        <w:trPr>
          <w:trHeight w:val="53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服务场所</w:t>
            </w:r>
          </w:p>
        </w:tc>
      </w:tr>
      <w:tr>
        <w:trPr>
          <w:trHeight w:val="5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理论考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科目一、四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场地驾驶技能考试（科目二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道路驾驶技能考试（科目三）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lang w:val="en-US" w:eastAsia="zh-CN"/>
              </w:rPr>
              <w:t>日（以考生网上自助预约时间为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涟水金城考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lang w:val="en-US" w:eastAsia="zh-CN"/>
              </w:rPr>
              <w:t>日（以考生网上自助预约时间为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涟水宏源考场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lang w:val="en-US" w:eastAsia="zh-CN"/>
              </w:rPr>
              <w:t>日（以考生网上自助预约时间为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涟水县车管所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40"/>
              <w:jc w:val="center"/>
              <w:rPr>
                <w:rFonts w:ascii="仿宋" w:hAnsi="仿宋" w:eastAsia="仿宋" w:cs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全县公安派出所综合服务窗口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安派出所综合窗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正常办理户政、违章处理、车驾管、出入境等各项业务，每天时间为：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具体办理地址、服务电话，可通过微信搜索“淮安公安微警务”，点击“网办中心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安窗口查询”应用进行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就是这样</cp:lastModifiedBy>
  <dcterms:modified xsi:type="dcterms:W3CDTF">2024-02-12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3E4A42D443C5B48553E84EFA1E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