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岔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赵国峰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（居）党总支、各村（居）委员会、镇直（属）各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工作需要，经研究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赵国峰同志任岔庙居委会、荣锦村、新河村、岔河村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鹤友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濒河村、义河村、和平村党总支副书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施光泽同志任夜合村、西集村、百子村、原种场村、洪滨村、纪集村、路口村、旋桥村、桑庄村党总支副书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共涟水县岔庙镇委员会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PS_1599031795</dc:creator>
  <dc:description/>
  <dc:language>en-US</dc:language>
  <cp:lastModifiedBy>WPS_1599031795</cp:lastModifiedBy>
  <cp:lastPrinted>2023-11-03T14:55:00Z</cp:lastPrinted>
  <dcterms:modified xsi:type="dcterms:W3CDTF">2023-11-03T07:36:13Z</dcterms:modified>
  <cp:revision>1</cp:revision>
  <dc:subject/>
  <dc:title>关于赵国峰等同志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C9BE302434DA4A9B9E8A2EE2F158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