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FF0000"/>
          <w:sz w:val="44"/>
          <w:szCs w:val="44"/>
        </w:rPr>
        <w:t>省生态环境保护督察整改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淮安市贯彻落实省生态环境保护例行督察反馈意见整改方案》明确的第</w:t>
      </w:r>
      <w:r>
        <w:rPr>
          <w:rFonts w:ascii="仿宋" w:hAnsi="仿宋" w:cs="仿宋" w:eastAsia="仿宋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sz w:val="32"/>
          <w:szCs w:val="32"/>
        </w:rPr>
        <w:t>项整改事项已整改完成。根据《江苏省生态环境保护督察整改工作办法》等文件要求，现将该问题整改完成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整改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省督</w:t>
      </w:r>
      <w:r>
        <w:rPr>
          <w:rFonts w:eastAsia="方正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黑臭水体治理反弹回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责任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涟水县委、县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验收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市住建局、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整改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已完成整治水体水质核心指标氨氮达标率达到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0%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以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整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K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年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月底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整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　　加强整治水体长效管护工作，确保整治工作见成效，不出现返臭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整改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开展整治效果评估。委托第三方专业机构对已完成整治的城北大沟、邮电中沟、广陵路沟、杨洼沟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条黑臭水体进行方案效果、踏勘走访、水质检测、公众评议等评估，评估认为已整治水体氨氮指标达标率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起到了整治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强化属地管理责任。采取签发《提醒函》形式，切实履行河长制管理职责，督促河道沿线、街道加大管理力度，禁止居民乱扔垃圾入河、禁止生活污水直排入河、禁止擅自破坏已封堵的污水排口等行为，切实巩固河道治理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落实长效管护机制。委托有资质信誉好的第三方公司做好河道的日常保洁与养护管理，及时打捞河道垃圾。同时，采取部门与属地联动机制，加强对河道巡查检查，确保河道不出现返臭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对该整改任务完成情况有异议，请在公示期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向涟水县委、县政府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监督电话：</w:t>
      </w:r>
      <w:r>
        <w:rPr>
          <w:rFonts w:eastAsia="方正仿宋_GB2312" w:cs="Times New Roman"/>
          <w:sz w:val="32"/>
          <w:szCs w:val="32"/>
          <w:lang w:val="en-US" w:eastAsia="zh-CN"/>
        </w:rPr>
        <w:t>0517-8238013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子邮箱：</w:t>
      </w:r>
      <w:r>
        <w:rPr>
          <w:rFonts w:eastAsia="方正仿宋_GB2312" w:cs="Times New Roman"/>
          <w:sz w:val="32"/>
          <w:szCs w:val="32"/>
          <w:lang w:val="en-US" w:eastAsia="zh-CN"/>
        </w:rPr>
        <w:t>208582800@QQ.com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2312"/>
          <w:sz w:val="32"/>
          <w:szCs w:val="32"/>
        </w:rPr>
        <w:t>中共涟水县委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420" w:firstLine="4160"/>
        <w:textAlignment w:val="auto"/>
        <w:rPr/>
      </w:pPr>
      <w:r>
        <w:rPr>
          <w:rFonts w:ascii="Times New Roman" w:hAnsi="Times New Roman" w:cs="Times New Roman" w:eastAsia="方正仿宋_GB2312"/>
          <w:sz w:val="32"/>
          <w:szCs w:val="32"/>
        </w:rPr>
        <w:t>涟水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48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2312" w:cs="Times New Roman"/>
          <w:sz w:val="32"/>
          <w:szCs w:val="32"/>
        </w:rPr>
        <w:t>20</w:t>
      </w:r>
      <w:r>
        <w:rPr>
          <w:rFonts w:eastAsia="方正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</w:pPr>
    <w:rPr>
      <w:spacing w:val="-25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1-25T07:4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5C90986B14E0C898C514A0CACAA7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