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大标宋简体" w:cs="Times New Roman"/>
          <w:color w:val="FF0000"/>
          <w:kern w:val="0"/>
          <w:sz w:val="168"/>
          <w:szCs w:val="168"/>
        </w:rPr>
      </w:pPr>
      <w:r>
        <w:rPr>
          <w:rFonts w:ascii="Times New Roman" w:hAnsi="Times New Roman" w:cs="Times New Roman" w:eastAsia="方正大标宋简体"/>
          <w:color w:val="FF0000"/>
          <w:spacing w:val="1"/>
          <w:w w:val="39"/>
          <w:kern w:val="0"/>
          <w:sz w:val="168"/>
          <w:szCs w:val="168"/>
        </w:rPr>
        <w:t>江苏涟水经济开发区管理委员</w:t>
      </w:r>
      <w:r>
        <w:rPr>
          <w:rFonts w:ascii="Times New Roman" w:hAnsi="Times New Roman" w:cs="Times New Roman" w:eastAsia="方正大标宋简体"/>
          <w:color w:val="FF0000"/>
          <w:spacing w:val="135"/>
          <w:w w:val="39"/>
          <w:kern w:val="0"/>
          <w:sz w:val="168"/>
          <w:szCs w:val="168"/>
        </w:rPr>
        <w:t>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Style w:val="NormalCharacter"/>
          <w:rFonts w:ascii="Times New Roman" w:hAnsi="Times New Roman" w:eastAsia="方正楷体_GBK" w:cs="Times New Roman"/>
          <w:color w:val="000000"/>
          <w:sz w:val="32"/>
          <w:szCs w:val="32"/>
          <w:highlight w:val="non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839470</wp:posOffset>
                </wp:positionV>
                <wp:extent cx="5720715" cy="635"/>
                <wp:effectExtent l="0" t="18415" r="0" b="18415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8.65pt;margin-top:66.1pt;width:0pt;height:0pt" type="_x0000_t32">
                <v:stroke color="red" weight="381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方正楷体_GBK" w:cs="Times New Roman" w:ascii="Times New Roman" w:hAnsi="Times New Roman"/>
          <w:sz w:val="32"/>
          <w:szCs w:val="32"/>
        </w:rPr>
        <w:br/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</w:rPr>
        <w:t>涟开管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</w:t>
      </w:r>
    </w:p>
    <w:p>
      <w:pPr>
        <w:pStyle w:val="Heading2"/>
        <w:rPr>
          <w:rStyle w:val="NormalCharacter"/>
          <w:rFonts w:ascii="Times New Roman" w:hAnsi="Times New Roman" w:eastAsia="方正楷体_GBK" w:cs="Times New Roman"/>
          <w:color w:val="000000"/>
          <w:sz w:val="32"/>
          <w:szCs w:val="32"/>
          <w:highlight w:val="none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baseline"/>
        <w:rPr>
          <w:rFonts w:ascii="Times New Roman" w:hAnsi="Times New Roman" w:eastAsia="方正小标宋简体" w:cs="Times New Roman"/>
          <w:sz w:val="44"/>
          <w:szCs w:val="44"/>
          <w:lang w:val="en-US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关于印发《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涟水经济开发区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我来帮你忙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>”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实施方案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》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各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现将《涟水经济开发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我来帮你忙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实施方案》印发给你们，希认真贯彻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630" w:hanging="0"/>
        <w:jc w:val="righ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江苏涟水经济开发区管理委员会</w:t>
      </w:r>
    </w:p>
    <w:p>
      <w:pPr>
        <w:sectPr>
          <w:footerReference w:type="default" r:id="rId2"/>
          <w:type w:val="nextPage"/>
          <w:pgSz w:w="11906" w:h="16838"/>
          <w:pgMar w:left="1701" w:right="1588" w:gutter="0" w:header="0" w:top="2041" w:footer="720" w:bottom="1985"/>
          <w:pgNumType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448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baseline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此页无正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</w:p>
    <w:p>
      <w:pPr>
        <w:pStyle w:val="Style14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Style14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Style14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Style14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Style14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Style14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Style14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Style14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Style14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Style14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sectPr>
          <w:footerReference w:type="default" r:id="rId3"/>
          <w:type w:val="nextPage"/>
          <w:pgSz w:w="11906" w:h="16838"/>
          <w:pgMar w:left="1701" w:right="1588" w:gutter="0" w:header="0" w:top="2041" w:footer="72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20"/>
        <w:rPr>
          <w:rFonts w:ascii="Times New Roman" w:hAnsi="Times New Roman" w:eastAsia="仿宋_GB2312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20</wp:posOffset>
                </wp:positionH>
                <wp:positionV relativeFrom="paragraph">
                  <wp:posOffset>331470</wp:posOffset>
                </wp:positionV>
                <wp:extent cx="5372100" cy="0"/>
                <wp:effectExtent l="0" t="5080" r="0" b="5080"/>
                <wp:wrapNone/>
                <wp:docPr id="3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26.1pt" to="424.55pt,26.1pt" ID="直线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5372100" cy="0"/>
                <wp:effectExtent l="0" t="5080" r="0" b="5080"/>
                <wp:wrapNone/>
                <wp:docPr id="4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422.95pt,4.65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涟水经济开发区党政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eastAsia="仿宋_GB2312" w:cs="Times New Roman" w:ascii="Times New Roman" w:hAnsi="Times New Roman"/>
          <w:sz w:val="28"/>
          <w:szCs w:val="28"/>
        </w:rPr>
        <w:t>2023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7</w:t>
      </w:r>
      <w:r>
        <w:rPr>
          <w:rFonts w:ascii="Times New Roman" w:hAnsi="Times New Roman" w:cs="Times New Roman" w:eastAsia="仿宋_GB2312"/>
          <w:sz w:val="28"/>
          <w:szCs w:val="28"/>
        </w:rPr>
        <w:t>日印发　</w:t>
      </w:r>
      <w:r>
        <w:br w:type="page"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涟水经济开发区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我来帮你忙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>”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实施方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进一步提升开发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高质量服务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水平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增强工作实效，健全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我来帮你忙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服务机制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打造政策最优、成本最低、服务最好、办事最快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的营商环境，让企业办事更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、安心，结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开发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区实际，特制定本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实施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方案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指导思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深入学习贯彻党的二十大精神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市县委对开发区高质量发展指示精神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大力践行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四敢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精神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紧紧围绕服务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开发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经济发展大局，以切实解决企业反映最强烈、最迫切的问题为切入点，更加主动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放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、更加科学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、更加高效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服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聚焦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申创国家级经开区，加快建成全国百强县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目标，对标找差、补短强特、创新实干，切实为壮大县域经济、决战决胜全国百强县提供有力支撑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二、目标任务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32"/>
          <w:szCs w:val="32"/>
          <w:lang w:val="en-US" w:eastAsia="zh-CN"/>
        </w:rPr>
        <w:t>（一）让企业知道找谁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树立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最快速度、最大力度、最暖温度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服务思路，制定并公布服务清单，依托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服务网格化管理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的坚实基础，构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领导班子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网格帮办员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党员先锋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为核心的组织架构，着力延伸服务触角，实现服务网格全覆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 w:eastAsia="方正楷体_GBK"/>
          <w:b/>
          <w:bCs/>
          <w:color w:val="000000"/>
          <w:kern w:val="0"/>
          <w:sz w:val="32"/>
          <w:szCs w:val="32"/>
          <w:lang w:val="en-US" w:eastAsia="zh-CN" w:bidi="ar-SA"/>
        </w:rPr>
        <w:t>二）让企业感觉有用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构建企业服务的标准化流程，在标准化流程下引导企业个性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点单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，由服务人员进行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买单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一对一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主动上门服务，有诉求有推进有反馈，形成企业服务工作闭环，着力解答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为谁办、谁来办、怎么办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的问题，持续提升企业服务质效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32"/>
          <w:szCs w:val="32"/>
          <w:lang w:val="en-US" w:eastAsia="zh-CN"/>
        </w:rPr>
        <w:t>（三）让企业有归属感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以企业满意度、获得感作为衡量工作成效的重要标准，量化制定服务绩效评分指标，建立问题后评价制度，及时回访了解反映问题解决质量、反馈企业满意程度，对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好评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案例总结推广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差评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问题限时整改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差评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部门和个人严肃追责，确保尽心履职、高效服务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三、实施内容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32"/>
          <w:szCs w:val="32"/>
          <w:lang w:val="en-US" w:eastAsia="zh-CN"/>
        </w:rPr>
        <w:t>（一）摸准底数，科学划分网格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按照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纵到底、横到边、家家到、全覆盖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服务管理体系要求，坚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区域集中、规模适度、服务精准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原则，进一步完善企业数据库，结合地理区位和产业性质、企业性质和客商特点、问题频次和沟通难度，科学谋划设置开发区经济网格，明确领导班子和网格帮办员对接服务。践行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铁脚板、家家到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理念，围绕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了解企业、了解企业家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主题，站在企业家角度换位思考，扎实推进经济网格化工作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楷体_GBK"/>
          <w:b/>
          <w:bCs/>
          <w:color w:val="000000"/>
          <w:kern w:val="0"/>
          <w:sz w:val="32"/>
          <w:szCs w:val="32"/>
          <w:lang w:val="en-US" w:eastAsia="zh-CN" w:bidi="ar-SA"/>
        </w:rPr>
        <w:t>（二）压实责任，完善推进机制。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>一是规范服务流程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修改完善《关于进一步完善生产经营企业标准化服务的工作方案》文件，坚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五心服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，增强工作实效。即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专心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，深入分析研究企业月度调研表，切实了解企业关注的收费负担、融资需求、政策落实等事项，站在企业负责人角度考虑企业运行发展问题；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用心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，定期一线走访企业，就企业关注的事项进行交流，并收集企业生产经营中存在的问题，及时解决或及时提请会商解决，并及时反馈企业；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精心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，定期组织政银企金融对接、安全环保专家讲座、助企政策宣讲等活动；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贴心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，在精准走访服务中，主动沟通，主动了解，主动对接，关爱企业困难党员、困难职工，解其所难；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暖心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，定期围绕企业服务清单，围绕标准服务流程，有推进有回音，发挥党员先锋服务队引领作用，以实际行动将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企业上门找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变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我来帮你忙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>二是坚持问题导向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坚持把解决企业实际问题作为服务落脚点，广泛开展涉企帮扶大走访大调研，围绕企业用工、安全环保及技改投入等情况及存在问题，开展面对面交流。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>三是明确工作标准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企业投资人来涟的，开发区党工委、管委会主要领导亲自接洽，对企业反馈的困难、问题交办落实，企业服务事业部明确专人全过程跟踪推进、及时反馈。定企领导班子对接企业在涟负责人，带坚持问题导向。坚持把解决企业实际问题作为服务落脚点，广泛开展涉企帮扶大走访大调研，围绕企业用工、安全环保及技改投入等情领网格帮办员每月至少开展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企业生产要素、发展规划及上下游客户资源、融资需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等系统调研工作，下沉企业，及时了解企业经营情况，切实推动服务企业精准化、高效化。网格帮办员不定期走访、对接企业相关业务部门和在涟负责人，第一时间收集企业困难、问题，及时、快速解决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楷体_GBK"/>
          <w:b/>
          <w:bCs/>
          <w:color w:val="000000"/>
          <w:kern w:val="0"/>
          <w:sz w:val="32"/>
          <w:szCs w:val="32"/>
          <w:lang w:val="en-US" w:eastAsia="zh-CN" w:bidi="ar-SA"/>
        </w:rPr>
        <w:t>（三）精准联动，提升服务实效。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  <w:lang w:val="en-US" w:eastAsia="zh-CN" w:bidi="ar"/>
        </w:rPr>
        <w:t>一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>是事项分级办理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梳理、汇总的企业事项，由各定企领导班子牵头交办、会办、提办。交办，问题涉及单一开发区部门的，由定企领导班子交办至职能部门，明确期限和责任人。会办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问题涉及开发区多个部门的，由定企领导班子召开会办会，形成会议纪要，明确各部门职责，限期办理。提办，在领导班子层面解决有难度的，提请党工委、管委会主要领导会商会办。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>二是畅通联动机制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对需请县安全、环保、消防、住建等职能部门会商解决的，由开发区主要领导召集县相关部门主要负责人或分管负责人，就具体事项召开专题推进会，形成专题会议纪要，明确责任，明确时间节点，积极协调解决，并明确专人跟踪督促。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>三是结果及时反馈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对企业咨询的事项或反馈的问题，企业服务事业部网格帮办员全过程与企业保持沟通联系，第一时间告知办理结果或最新进展，并及时收集企业适时需求，予以汇报、解决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四、工作要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313131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/>
          <w:bCs/>
          <w:color w:val="000000"/>
          <w:kern w:val="0"/>
          <w:sz w:val="32"/>
          <w:szCs w:val="32"/>
          <w:lang w:val="en-US" w:eastAsia="zh-CN" w:bidi="ar-SA"/>
        </w:rPr>
        <w:t>（一）提高认识，强化宣传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开发区各领导班子、各职能部门要切实提高思想认识，增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我来帮你忙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服务品牌建设的紧迫感与责任感，把为企业纾困解难办实事工作摆在重要位置，不断开创标准化服务高质量发展的新局面。同时，要加强宣传引导，充分运用各类媒体，大力宣传先进典型，营造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人人关心企业服务、人人参与企业服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的浓厚氛围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楷体_GBK"/>
          <w:b/>
          <w:bCs/>
          <w:color w:val="000000"/>
          <w:kern w:val="0"/>
          <w:sz w:val="32"/>
          <w:szCs w:val="32"/>
          <w:lang w:val="en-US" w:eastAsia="zh-CN" w:bidi="ar-SA"/>
        </w:rPr>
        <w:t>（二）狠抓落实，及时反馈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深化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我来帮你忙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为企业纾困解难办实事工作由开发区党工委统一领导部署，各分管领导要压实责任，切实发挥牵头作用，强化组织、带头落实，督促检查、跟踪问效。开发区纪工委要加强监督指导，对工作推进不力，责任落实不到位，企业反映强烈的部门及个人，坚决予以追责问责。企业服务事业部要充分总结经验、梳理台账、发掘亮点，及时反馈成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3"/>
        <w:jc w:val="both"/>
        <w:textAlignment w:val="baseline"/>
        <w:rPr/>
      </w:pPr>
      <w:r>
        <w:rPr>
          <w:rFonts w:ascii="Times New Roman" w:hAnsi="Times New Roman" w:cs="Times New Roman" w:eastAsia="方正楷体_GBK"/>
          <w:b/>
          <w:bCs/>
          <w:color w:val="000000"/>
          <w:kern w:val="0"/>
          <w:sz w:val="32"/>
          <w:szCs w:val="32"/>
          <w:lang w:val="en-US" w:eastAsia="zh-CN" w:bidi="ar-SA"/>
        </w:rPr>
        <w:t>（三）改进作风，严肃纪律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在开展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我来帮你忙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企业服务过程中，要严格执行有关纪律要求，不得干扰企业正常运行管理，严禁以任何名义、任何形式在企业办私事、谋私利，杜绝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喊空号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”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走过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”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假整改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等现象。</w:t>
      </w:r>
    </w:p>
    <w:sectPr>
      <w:footerReference w:type="default" r:id="rId4"/>
      <w:type w:val="nextPage"/>
      <w:pgSz w:w="11906" w:h="16838"/>
      <w:pgMar w:left="1701" w:right="1588" w:gutter="0" w:header="0" w:top="2041" w:footer="72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sz w:val="18"/>
      </w:rPr>
    </w:pPr>
    <w:r>
      <w:rPr>
        <w:rFonts w:cs="Times New Roman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8300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pt;height:15.6pt;mso-wrap-distance-left:9.05pt;mso-wrap-distance-right:9.05pt;mso-wrap-distance-top:0pt;mso-wrap-distance-bottom:0pt;margin-top:0pt;mso-position-vertical-relative:text;margin-left:20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sz w:val="18"/>
      </w:rPr>
    </w:pPr>
    <w:r>
      <w:rPr>
        <w:rFonts w:cs="Times New Roman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8300" cy="19812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pt;height:15.6pt;mso-wrap-distance-left:9.05pt;mso-wrap-distance-right:9.05pt;mso-wrap-distance-top:0pt;mso-wrap-distance-bottom:0pt;margin-top:0pt;mso-position-vertical-relative:text;margin-left:20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sz w:val="18"/>
      </w:rPr>
    </w:pPr>
    <w:r>
      <w:rPr>
        <w:rFonts w:cs="Times New Roman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8300" cy="19812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pt;height:15.6pt;mso-wrap-distance-left:9.05pt;mso-wrap-distance-right:9.05pt;mso-wrap-distance-top:0pt;mso-wrap-distance-bottom:0pt;margin-top:0pt;mso-position-vertical-relative:text;margin-left:20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正文文本 Char"/>
    <w:basedOn w:val="Style13"/>
    <w:qFormat/>
    <w:rPr>
      <w:rFonts w:ascii="Calibri" w:hAnsi="Calibri" w:eastAsia="宋体" w:cs="Calibri"/>
      <w:kern w:val="2"/>
      <w:sz w:val="21"/>
      <w:szCs w:val="21"/>
      <w:lang w:val="en-US" w:eastAsia="zh-CN" w:bidi="ar-SA"/>
    </w:rPr>
  </w:style>
  <w:style w:type="character" w:styleId="Char1">
    <w:name w:val="页脚 Char"/>
    <w:basedOn w:val="Style13"/>
    <w:qFormat/>
    <w:rPr>
      <w:rFonts w:cs="Calibri"/>
      <w:sz w:val="18"/>
      <w:szCs w:val="18"/>
    </w:rPr>
  </w:style>
  <w:style w:type="character" w:styleId="Char2">
    <w:name w:val="页眉 Char"/>
    <w:basedOn w:val="Style13"/>
    <w:qFormat/>
    <w:rPr>
      <w:rFonts w:ascii="Calibri" w:hAnsi="Calibri" w:eastAsia="宋体" w:cs="Times New Roman"/>
      <w:kern w:val="2"/>
      <w:sz w:val="18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Bjhp">
    <w:name w:val="bjh-p"/>
    <w:basedOn w:val="Style13"/>
    <w:qFormat/>
    <w:rPr>
      <w:rFonts w:cs="Times New Roman"/>
    </w:rPr>
  </w:style>
  <w:style w:type="character" w:styleId="NormalCharacter">
    <w:name w:val="NormalCharacter"/>
    <w:qFormat/>
    <w:rPr>
      <w:rFonts w:cs="Calibri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overflowPunct w:val="false"/>
      <w:snapToGrid w:val="false"/>
      <w:spacing w:lineRule="auto" w:line="360"/>
      <w:ind w:firstLine="200"/>
    </w:pPr>
    <w:rPr>
      <w:rFonts w:eastAsia="仿宋_GB2312"/>
      <w:kern w:val="0"/>
      <w:sz w:val="32"/>
      <w:szCs w:val="32"/>
      <w:lang w:val="zh-CN"/>
    </w:rPr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" w:cs="Times New Roman"/>
      <w:sz w:val="18"/>
      <w:szCs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8:07:00Z</dcterms:created>
  <dc:creator>China</dc:creator>
  <dc:description/>
  <dc:language>en-US</dc:language>
  <cp:lastModifiedBy>Administrator</cp:lastModifiedBy>
  <cp:lastPrinted>2023-08-04T15:52:00Z</cp:lastPrinted>
  <dcterms:modified xsi:type="dcterms:W3CDTF">2023-08-04T07:53:0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CD8A128AFD40F6831387E14304BA27_13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345778459_btnclosed</vt:lpwstr>
  </property>
  <property fmtid="{D5CDD505-2E9C-101B-9397-08002B2CF9AE}" pid="5" name="commondata">
    <vt:lpwstr>commondata</vt:lpwstr>
  </property>
</Properties>
</file>