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kern w:val="0"/>
          <w:sz w:val="168"/>
          <w:szCs w:val="168"/>
        </w:rPr>
      </w:pPr>
      <w:r>
        <w:rPr>
          <w:rFonts w:ascii="Times New Roman" w:hAnsi="Times New Roman" w:cs="Times New Roman" w:eastAsia="方正大标宋简体"/>
          <w:color w:val="FF0000"/>
          <w:spacing w:val="1"/>
          <w:w w:val="39"/>
          <w:kern w:val="0"/>
          <w:sz w:val="168"/>
          <w:szCs w:val="168"/>
        </w:rPr>
        <w:t>江苏涟水经济开发区管理委员</w:t>
      </w:r>
      <w:r>
        <w:rPr>
          <w:rFonts w:ascii="Times New Roman" w:hAnsi="Times New Roman" w:cs="Times New Roman" w:eastAsia="方正大标宋简体"/>
          <w:color w:val="FF0000"/>
          <w:spacing w:val="135"/>
          <w:w w:val="39"/>
          <w:kern w:val="0"/>
          <w:sz w:val="168"/>
          <w:szCs w:val="16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39470</wp:posOffset>
                </wp:positionV>
                <wp:extent cx="5720715" cy="635"/>
                <wp:effectExtent l="0" t="18415" r="0" b="184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8.65pt;margin-top:66.1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 w:cs="Times New Roman" w:ascii="Times New Roman" w:hAnsi="Times New Roman"/>
          <w:sz w:val="32"/>
          <w:szCs w:val="32"/>
        </w:rPr>
        <w:br/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涟开管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Heading2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江苏涟水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对县政协十一届二次会议第</w:t>
      </w:r>
      <w:r>
        <w:rPr>
          <w:rFonts w:eastAsia="方正黑体_GBK" w:cs="方正黑体_GBK" w:ascii="方正黑体_GBK" w:hAnsi="方正黑体_GBK"/>
          <w:sz w:val="44"/>
          <w:szCs w:val="44"/>
        </w:rPr>
        <w:t>199</w:t>
      </w:r>
      <w:r>
        <w:rPr>
          <w:rFonts w:ascii="方正黑体_GBK" w:hAnsi="方正黑体_GBK" w:cs="方正黑体_GBK" w:eastAsia="方正黑体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朱礼峰、朱倩、王飞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您提出的《为冲刺全国百强县，提前做好空港园区建设》的提案收悉，现答复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空港产业园是江苏涟水经济开发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区三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重要组成部分，位于淮安涟水国际机场和涟水高铁站之间，毗邻淮安综合保税区，地理位置优越。园区已入驻捷泰新能源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晟包装、中欧飞机、中民筑友、临港智能制造产业园、浦京电商园等项目，正围绕新能源和电子信息等产业打造先进制造业集聚区，建设创新驱动发展示范园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您的提案符合产业园的规划和发展要求，有很强的针对性和指导性。下一步我们将从以下四个方面开展工作，加强园区的建设管理，为我县冲刺百强提供产业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统筹力量，强化管理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县委县政府将空港产业园纳入开发区统一管理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迅速明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班子成员联系园区，区规划建设局、投资促进局、新港公司全面对接，对园区进行统一规划、统一管理、统一招商、统一服务，实现了配套有人建、项目有人招、企业有人帮，园区的基础设施和环境形象有了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提前收储，地等项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涟水县国土空间总体规划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-20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》，空港产业园规划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.8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方公里，其中城镇开发边界内建设用地规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.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方公里。在涟水空港产业园土地征收成片开发方案内，尚有符合国土空间规划的发展空间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，通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预支空间规划落地方案，又新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工业用地，有力保障了重特大项目用地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等项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拿地即开工目标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划将中欧路以北、清涟大道以南、省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东、东张河以西地块进行提前收储，总面积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7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，可以形成多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上连片土地。该项工作于今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份启动，已经完成区域内农户房屋评估、搬迁，地面附着物清点和逐户土地测量等工作，将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份交于淮安新港建设有限公司统一种植管理，根据项目招引需要适时进行征收，减少前期群众工作环节，提高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统一规划，完善配套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力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内畅外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园区路网体系，加快致富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38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、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）、捷泰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、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）建设；实施环保配套设施扩容建设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份完成日处理能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吨的空港工业污水处理厂一期建设，同步启动二期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底前，完成供水管网和燃气管道建设；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梧桐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划，全力推进临港智能制造产业园标准化厂房项目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底前建成交付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围绕产业，倾力招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招大商、大招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，严格把好项目准入关，全面提升投资强度、产出效益、能效和安全环保水平，围绕主导产业，重点瞄准上市公司、准上市公司等龙头优质企业，全力强化空港产业园宣传推介，重点围绕光伏新能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电子信息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产业，进行强链补链，再招引一批龙头引领性项目，做大产业，做强园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感谢您对开发区工作的关心与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30" w:hanging="54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苏涟水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30" w:right="630" w:hanging="128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薛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770455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县政府办公室，县政协提案委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31470</wp:posOffset>
                </wp:positionV>
                <wp:extent cx="53721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.1pt" to="424.55pt,26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3721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22.95pt,4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涟水经济开发区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701" w:right="1588" w:gutter="0" w:header="0" w:top="2041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jhp">
    <w:name w:val="bjh-p"/>
    <w:basedOn w:val="Style13"/>
    <w:qFormat/>
    <w:rPr>
      <w:rFonts w:cs="Times New Roman"/>
    </w:rPr>
  </w:style>
  <w:style w:type="character" w:styleId="NormalCharacter">
    <w:name w:val="NormalCharacter"/>
    <w:qFormat/>
    <w:rPr>
      <w:rFonts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00Z</dcterms:created>
  <dc:creator>China</dc:creator>
  <dc:description/>
  <dc:language>en-US</dc:language>
  <cp:lastModifiedBy>Administrator</cp:lastModifiedBy>
  <cp:lastPrinted>2023-07-06T09:59:00Z</cp:lastPrinted>
  <dcterms:modified xsi:type="dcterms:W3CDTF">2023-07-13T02:5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8A128AFD40F6831387E14304BA2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5778459_btnclosed</vt:lpwstr>
  </property>
  <property fmtid="{D5CDD505-2E9C-101B-9397-08002B2CF9AE}" pid="5" name="commondata">
    <vt:lpwstr>commondata</vt:lpwstr>
  </property>
</Properties>
</file>