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涟水县公安局内设机构、职能及联系电话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涟水县公安局内设指挥中心、政治处、警务督察大队、警务保障室、治安警察大队、政务服务管理大队、交通警察大队、刑事警察大队、经济犯罪侦查大队、网络安全保卫大队、政治安全保卫大队、巡特警大队、单位内部安全保卫大队、禁毒大队、出入境管理大队、法制大队、安全生产监督管理科、食品药品和环境犯罪侦查大队等机构，分别承担有关业务工作。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:30-11:45,14:00-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夏令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:30-1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指挥中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警服务工作和应急反应机制建设和业务指导，重大紧急事件的指挥调度；全县公安情报信息研判；负责县局各类信息应用系统、通讯系统、公安信息网络的安全管理及运行保障，负责县局新闻发布和全县涉警敏感舆情引导控制工作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涟州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19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治处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组织、指导全县公安队伍建设和公安宣传工作等。管理政工综合科、人事科、组织教育科、新闻宣传中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涟州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3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警务督察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围绕公安中心工作重大警务部署开展现场督察。受理、督办群众投诉和信访，实施对公安机关和人民警察履行职责、行使职权、遵守纪律情况的监督工作，开展定期、专项及重大项目的审计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涟州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37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警务保障处室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组织、指导全县公安装备、被装、基建、资产和财务管理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涟州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75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治安警察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治安管理情况，负责人口、户籍和居民身份证的管理工作，组织、指导全县治安行政管理、案件查处工作。监督、检查、公共场所、特种行业、枪支弹药、爆炸危险物品的管理工作，维稳处置、指导公安派出所业务工作、指导保安联防等群防群治工作、全县保安管理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8296007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户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务服务管理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公安机关行政审批工作的业务指导工作、行政审批制度改革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13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交通警察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组织实施全县道路治安管理，负责、指导全县公安机关依法查处道路交通违法犯罪行为、负责全县交通秩序管理、路面治安管理、处理交通事故、路障管理、静态交通管理，交通安全宣传教育等工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177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刑事警察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管理和指导全县刑事侦查业务和刑事技术工作，负责全县刑事犯罪案件的侦查工作，组织侦破各类刑事案件、跨区域系列性案件、上级交办案件等，指导、检查全县刑事执法办案等工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10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济犯罪侦查大队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经济犯罪案件侦办工作；负责全县打击与防范经济犯罪工作；负责处置涉众型经济犯罪维稳事件；组织、指导全县经济犯罪案件侦破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87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络安全保卫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检查、指导并组织实施全县公安机关信息网络安全保卫工作。，侦查信息网络违法犯罪案件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239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巡特警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城区巡逻防范，先期处理突发性、群体性事件，处置恐怖、暴力犯罪，负责安检、排爆工作，依法管理集会游行示威活动；维护全县水域治安秩序；指导、监督全县公安机关对大型活动的治安保卫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504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单位内部安全保卫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监督指导单位内部治安保卫工作和保卫队伍建设，确保重点单位要害部位的安全，监督指导县直重点单位的保卫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60057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禁毒大队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禁毒工作。侦办涉毒违法犯罪案件，指导、监督全县戒毒、强制隔离戒毒、社区康复工作；管制精麻药品、易制毒化学品；组织、指导禁毒宣传和毒品预防教育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6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出入境管理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负责全县公安出入境管理工作。负责本县公民因私出国及赴港澳台的审批发证工作，依法管理外国人、华侨、港澳台居民出入境和居留的有关签证及证件等，指导、协调和归口管理全县违反出入境管理法律、法规及其它涉外案（事）件的查处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泰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行政审批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53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制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研究拟订全县公安法制建设规划并组织实施。指导、检查公安执法工作；对全县公安民警法律教育培训；指导全县收容教育，承担审查上报收容教育的具体工作；对重大、疑难案提出法律意见和建议；开展法律服务、法律宣传工作等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经济开发区创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4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全生产监督管理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指导、检查、监督全县有关部门安全生产监督管理工作，制定全县安全生产发展规划，应急救援工作；监督管理危险化学品和烟花爆竹安全生产工作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0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药品和环境犯罪侦查大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责：组织、指导、监督全县公安机关开展对食品药品、生态环境、生物安全等领域犯罪案件及依法适用行政拘留工作，指导协调、组织侦办在全县有重大影响的相关犯罪案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涟水县涟城镇红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6023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蹄</cp:lastModifiedBy>
  <dcterms:modified xsi:type="dcterms:W3CDTF">2023-11-10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3E4A42D443C5B48553E84EFA1E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