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《涟水县高标准农田建设项目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征求意见稿）》起草说明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县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2023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color w:val="000000"/>
          <w:sz w:val="32"/>
          <w:szCs w:val="32"/>
        </w:rPr>
        <w:t>日）</w:t>
      </w:r>
    </w:p>
    <w:p>
      <w:pPr>
        <w:pStyle w:val="2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苏省人民代表大会常务委员会《关于加强高标准农田建设的决定》和《江苏省农田建设项目管理实施办法》有关精神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切实做好我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今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标准农田建设工作，保障粮食安全，促进乡村振兴，全面完成年度目标任务，结合我县实际，制定本方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江苏省农业农村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江苏省农田建设项目管理实施办法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件要求，结合我县实际，形成了《涟水县高标准农田建设项目管理办法（征求意见稿）》。分发到各乡镇及县直有关单位征求意见并作适当修改和完善，同时进行了为期一个月的面向社会公开征求意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涟水县高标准农田建设项目管理办法（征求意见稿）》主要内容包括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则，从总的方面说明本办法出台背景、依据；第二章规划编制，明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高标准农田建设项目规划的总体要求和方向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申报，明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高标准农田建设项目申报主体、申报流程及申报主要方向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金管理，明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高标准农田建设项目投资标准、资金支出范围、管理费提取标准、管理费使用范围及保障制度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实施，明确项目实施时限、实施职责及相关制度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验收及考核评价，明确验收形式、考核措施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七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移交和管护，明确管护种类、管护要求、管护职责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章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则，明确解释权和施行日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申请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为《涟水县高标准农田建设项目管理办法》前期起草情况，现提请县政府常务会议研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后我们将按照今天的会议精神作进一步完善和修改，并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政府正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2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880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12:01Z</dcterms:created>
  <dc:creator>Administrator</dc:creator>
  <dc:description/>
  <dc:language>en-US</dc:language>
  <cp:lastModifiedBy>Ｍ.Ｙａｎ</cp:lastModifiedBy>
  <cp:lastPrinted>2023-06-29T17:04:00Z</cp:lastPrinted>
  <dcterms:modified xsi:type="dcterms:W3CDTF">2023-07-14T03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BBE6C79E449AD805AC17A21C910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