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草案说明事项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地方政府债务情况说明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一）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债务情况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年，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本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无债务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二）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计债务情况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年，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预计本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无债务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转移支付情况说明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一）  上解上级支出情况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根据现行财政体制测算，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计上解上级支出合计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1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二）政府性基金预算转移支付情况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根据现行财政体制测算，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计政府性基金预算转移支付合计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，其中：专项转移支付补助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三）国有资本经营预算转移支付情况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根据现行财政体制测算，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国有资本经营预算转移支付合计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，其中：专项转移支付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“三公”经费情况、机关运行经费情况说明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（一）“三公”经费预算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。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级安排“三公”经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3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较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算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3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减少了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8%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。主要是贯彻落实政府过紧日子要求，大力压减一般性支出和非急需、非刚性支出，在继续实行零增长的前提下，全面落实机关公务用车制度改革要求，压缩公务用车运行维护费预算，严格执行党政机关公务接待管理规定，压缩公务接待费预算。其中：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因公出国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境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费用预算安排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算安排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持平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公务用车购置预算安排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算安排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持平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公务用车运行费预算安排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较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算安排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持平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公务接待费预算安排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2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较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算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3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减少了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9%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，我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镇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将继续贯彻落实政府过紧日子要求，严控三公经费支出，严格执行党政机关公务接待管理规定，压缩公务接待费预算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（二）会议费预算。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安排会议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较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算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持平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（三）培训费预算。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安排培训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较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算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，持平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</w:rPr>
        <w:t>（四）机关运行经费预算。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机关运行经费预算安排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49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较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预算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59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万元，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减少了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7%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预算绩效工作情况说明</w:t>
      </w:r>
    </w:p>
    <w:p>
      <w:pPr>
        <w:pStyle w:val="Normal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，我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镇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持续完善绩效管理制度体系，将预算绩效管理贯穿于部门预算编制、执行全过程。强化个性化绩效指标管理，科学设定项目绩效指标，进一步提升绩效目标编制质量。严把事前绩效关口，强化事中绩效监控，加强事后绩效评价，积极探索对项目、资金、政策实行穿透式、全过程、全周期绩效管理。强化结果运用，对重点项目绩效评价结果为“中”和“差”的项目压减或取消预算，提高财政资金使用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i141">
    <w:name w:val="hei14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</dc:creator>
  <dc:description/>
  <dc:language>en-US</dc:language>
  <cp:lastModifiedBy>随遇而安</cp:lastModifiedBy>
  <dcterms:modified xsi:type="dcterms:W3CDTF">2023-04-24T10:01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2D6E9B9D54AA0B85DE46D62807E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