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政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大东镇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禁种铲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民委员会，镇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、各单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东镇</w:t>
      </w:r>
      <w:r>
        <w:rPr>
          <w:rFonts w:ascii="Times New Roman" w:hAnsi="Times New Roman" w:cs="Times New Roman" w:eastAsia="仿宋_GB2312"/>
          <w:sz w:val="32"/>
          <w:szCs w:val="32"/>
        </w:rPr>
        <w:t>禁种铲毒工作方案》印发给你们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文件内容，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大东镇人民政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firstLine="4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大东镇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禁种铲毒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禁毒办《关于做好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禁种铲毒工作的通知》（禁毒办传发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fldChar w:fldCharType="begin"/>
      </w:r>
      <w:r>
        <w:rPr>
          <w:sz w:val="32"/>
          <w:szCs w:val="32"/>
          <w:rFonts w:ascii="Times New Roman" w:hAnsi="Times New Roman" w:cs="Times New Roman" w:eastAsia="仿宋_GB2312"/>
          <w:lang w:val="en-US" w:eastAsia="zh-CN"/>
        </w:rPr>
        <w:instrText xml:space="preserve"> DATE \@"yyyy" </w:instrText>
      </w:r>
      <w:r>
        <w:rPr>
          <w:sz w:val="32"/>
          <w:szCs w:val="32"/>
          <w:rFonts w:ascii="Times New Roman" w:hAnsi="Times New Roman" w:cs="Times New Roman" w:eastAsia="仿宋_GB2312"/>
          <w:lang w:val="en-US" w:eastAsia="zh-CN"/>
        </w:rPr>
        <w:fldChar w:fldCharType="separate"/>
      </w:r>
      <w:r>
        <w:rPr>
          <w:sz w:val="32"/>
          <w:szCs w:val="32"/>
          <w:rFonts w:ascii="Times New Roman" w:hAnsi="Times New Roman" w:cs="Times New Roman" w:eastAsia="仿宋_GB2312"/>
          <w:lang w:val="en-US" w:eastAsia="zh-CN"/>
        </w:rPr>
        <w:t>2026</w:t>
      </w:r>
      <w:r>
        <w:rPr>
          <w:sz w:val="32"/>
          <w:szCs w:val="32"/>
          <w:rFonts w:ascii="Times New Roman" w:hAnsi="Times New Roman" w:cs="Times New Roman" w:eastAsia="仿宋_GB2312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，从源头有效遏制非法种植毒品原植物的行为，实现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毒品原植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种植、零产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目标，按照县禁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的整体部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结合我镇实际</w:t>
      </w:r>
      <w:r>
        <w:rPr>
          <w:rFonts w:ascii="Times New Roman" w:hAnsi="Times New Roman" w:cs="Times New Roman" w:eastAsia="仿宋_GB2312"/>
          <w:sz w:val="32"/>
          <w:szCs w:val="32"/>
        </w:rPr>
        <w:t>，特制订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防得住、发现得了、铲除得尽、打击得狠、追究得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原则，严格落实禁种铲毒工作责任；积极组织开展禁种铲毒宣传教育，及时组织踏查，依法铲除非法毒品种植原植物，严厉打击违法犯罪嫌疑人员。进一步巩固扩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种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成果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产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东镇</w:t>
      </w:r>
      <w:r>
        <w:rPr>
          <w:rFonts w:ascii="Times New Roman" w:hAnsi="Times New Roman" w:cs="Times New Roman" w:eastAsia="仿宋_GB2312"/>
          <w:sz w:val="32"/>
          <w:szCs w:val="32"/>
        </w:rPr>
        <w:t>禁种铲毒工作领导小组，负责统一协调、指导、监督各村（居）禁种铲毒工作开展落实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雷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闵红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委员、政法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洪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东派出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义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东派出所民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玉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东镇社会治理指挥中心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禁种铲毒专项工作小组，切实加强对本辖区踏查铲毒专项行动的领导，确保行动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一）组织部署阶段（即日起至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按照国家、省、市、县禁毒办的总体部署和工作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加强组织领导，由村（居）主要负责同志亲自部署，统筹推进，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宣传发动阶段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至</w:t>
      </w:r>
      <w:r>
        <w:rPr>
          <w:rFonts w:eastAsia="方正楷体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</w:rPr>
        <w:t>各村（居）要针对本地毒品原植物生长物候规律特点，采取有效的宣传手段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</w:rPr>
        <w:t>法，开展宣传和发动工作，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种毒违法、种毒必铲、种毒必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"/>
          <w:sz w:val="32"/>
          <w:szCs w:val="32"/>
        </w:rPr>
        <w:t>观念深入人心，从源头上防止发生非法种植毒品原植物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巡查踩踏阶段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至</w:t>
      </w:r>
      <w:r>
        <w:rPr>
          <w:rFonts w:eastAsia="方正楷体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禁毒办应当组织社区民警以及禁毒社工、禁毒志愿者、村（居）干部、网格员等社会力量，采取分组分片、交叉复查、定人定责的方式，开展踏查行动，确保全面覆盖不留死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总结验收阶段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至</w:t>
      </w:r>
      <w:r>
        <w:rPr>
          <w:rFonts w:eastAsia="方正楷体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禁毒办会同当地派出所汇总禁种铲毒工作开展情况，认真总结开展禁种铲毒工作的经验、成果，对发现铲除非法种植罂粟、大麻株数、亩数以及破获非法种植毒品原植物刑事、治安案件数、处理违法犯罪嫌疑人数等工作数据进行统计，并提交书面总结至县禁毒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加强禁种宣传。</w:t>
      </w:r>
      <w:r>
        <w:rPr>
          <w:rFonts w:ascii="Times New Roman" w:hAnsi="Times New Roman" w:cs="Times New Roman" w:eastAsia="仿宋_GB2312"/>
          <w:sz w:val="32"/>
          <w:szCs w:val="32"/>
        </w:rPr>
        <w:t>积极协调宣传、通信管理、广电等部门，充分应用电视、广播、报纸、手机短信、互联网等宣传平台，以及微信、抖音、微博等新型媒介，大力宣传非法种植活动的危害和相关法律法规，切实增强群众禁种意识，动员有非法种植行为的群众主动铲除。通过设立举报电话、建立举报奖励制度等措施，鼓励引导广大群众积极举报非法种植线索，着力提高人民群众的禁种意识和参与禁种铲毒工作的积极性、主动性，做到早预防、早发现、早铲除，并及时向社会展示踏查铲毒典型案例和战果成效，形成对非法种植活动的强大震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严格落实责任。</w:t>
      </w:r>
      <w:r>
        <w:rPr>
          <w:rFonts w:ascii="Times New Roman" w:hAnsi="Times New Roman" w:cs="Times New Roman" w:eastAsia="仿宋_GB2312"/>
          <w:sz w:val="32"/>
          <w:szCs w:val="32"/>
        </w:rPr>
        <w:t>要按照《江苏省禁毒工作责任制》（苏禁毒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，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地政府</w:t>
      </w:r>
      <w:r>
        <w:rPr>
          <w:rFonts w:ascii="Times New Roman" w:hAnsi="Times New Roman" w:cs="Times New Roman" w:eastAsia="仿宋_GB2312"/>
          <w:sz w:val="32"/>
          <w:szCs w:val="32"/>
        </w:rPr>
        <w:t>的禁毒工作责任，通过签订禁种铲毒工作责任书，与非法种植重点户签订禁种承诺书等方式，真正把禁种铲毒工作责任落实到每个村（居）和每个农户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禁种铲毒工作领导小组牵头组织集中踏查行动，积极采取综合治理措施，严密各项工作措施，确保非法种植问题得到有效治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科学组织踏查。</w:t>
      </w:r>
      <w:r>
        <w:rPr>
          <w:rFonts w:ascii="Times New Roman" w:hAnsi="Times New Roman" w:cs="Times New Roman" w:eastAsia="仿宋_GB2312"/>
          <w:sz w:val="32"/>
          <w:szCs w:val="32"/>
        </w:rPr>
        <w:t>一要坚持全面覆盖。广泛发动派出所、基层组织以及禁毒社工、禁毒志愿者、网格员等社会力量，开展多轮次、地毯式踏查行动，确保全面覆盖不留死角。二要突出踏查重点。派出所要认真梳理近几年本地非法种植毒品原植物案件，深入分析非法种植活动的规律特点，掌握本地罂粟种植的主要形式、隐蔽方式，摸清本地区罂粟种植的重点人员、重点地块、重点区域，有针对性地开展踏查。三要丰富踏查手段。在用好传统踏查手段的基础上，要充分利用无人机、巡航等科技手段，加强对田间地头以及院墙内、河塘边等偏僻地域的踏查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强化巡查督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禁毒办适时组织开展禁种铲毒工作专项巡查，重点检查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禁种铲毒工作部署、责任落实、具体措施、主要成效，并对村（居）开展实地踏查，确保集中踏查行动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村（居）要牢固树立底线思维和责任意识，加强组织领导，狠抓各项禁种措施落实，进一步巩固扩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种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确保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产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目标。将禁种铲毒工作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仿宋_GB2312"/>
          <w:sz w:val="32"/>
          <w:szCs w:val="32"/>
        </w:rPr>
        <w:t>综治考核，对因工作不力导致非法种植问题严重的严格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加强保障投入。</w:t>
      </w:r>
      <w:r>
        <w:rPr>
          <w:rFonts w:ascii="Times New Roman" w:hAnsi="Times New Roman" w:cs="Times New Roman" w:eastAsia="仿宋_GB2312"/>
          <w:sz w:val="32"/>
          <w:szCs w:val="32"/>
        </w:rPr>
        <w:t>各村（居）要积极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地政府</w:t>
      </w:r>
      <w:r>
        <w:rPr>
          <w:rFonts w:ascii="Times New Roman" w:hAnsi="Times New Roman" w:cs="Times New Roman" w:eastAsia="仿宋_GB2312"/>
          <w:sz w:val="32"/>
          <w:szCs w:val="32"/>
        </w:rPr>
        <w:t>报告组织开展铲毒行动的情况和遇到的问题，争取加大经费投入力度，保障踏查、宣传、举报奖励等经费的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加强情况报送。</w:t>
      </w:r>
      <w:r>
        <w:rPr>
          <w:rFonts w:ascii="Times New Roman" w:hAnsi="Times New Roman" w:cs="Times New Roman" w:eastAsia="仿宋_GB2312"/>
          <w:sz w:val="32"/>
          <w:szCs w:val="32"/>
        </w:rPr>
        <w:t>各村（居）要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禁种铲毒工作部署情况；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上报禁种铲毒宣传工作开展情况；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上报踏查铲毒、地块核查完成情况；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上报禁种铲毒工作总结，遇有突出情况要随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firstLine="80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2:00Z</dcterms:created>
  <dc:creator>hp</dc:creator>
  <dc:description/>
  <dc:language>en-US</dc:language>
  <cp:lastModifiedBy>木雨曦</cp:lastModifiedBy>
  <cp:lastPrinted>2023-02-21T11:16:00Z</cp:lastPrinted>
  <dcterms:modified xsi:type="dcterms:W3CDTF">2023-02-21T03:17:42Z</dcterms:modified>
  <cp:revision>4</cp:revision>
  <dc:subject/>
  <dc:title>江苏省禁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942E2960474D8ED7682F561874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