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  <w:szCs w:val="32"/>
          <w:lang w:val="en-US" w:eastAsia="en-US"/>
        </w:rPr>
      </w:pPr>
      <w:r>
        <w:rPr>
          <w:rFonts w:eastAsia="黑体;SimHei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涟水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  <w:t>涟水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仿宋_GB2312"/>
          <w:color w:val="000000"/>
          <w:sz w:val="32"/>
          <w:szCs w:val="32"/>
        </w:rPr>
        <w:t>涟政办发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rPr>
          <w:rFonts w:eastAsia="华文中宋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15875" r="0" b="158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14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县政府办公室关于印发</w:t>
      </w:r>
    </w:p>
    <w:p>
      <w:pPr>
        <w:pStyle w:val="Normal"/>
        <w:overflowPunct w:val="false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《关于进一步强化全县规模企业（大个体）</w:t>
      </w:r>
    </w:p>
    <w:p>
      <w:pPr>
        <w:pStyle w:val="Normal"/>
        <w:overflowPunct w:val="false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育和发展的考核办法》的通知</w:t>
      </w:r>
    </w:p>
    <w:p>
      <w:pPr>
        <w:pStyle w:val="Normal"/>
        <w:overflowPunct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县经济开发区管委会，县各委办局，县各直属单位：</w:t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关于进一步强化全县规模企业（大个体）培育和发展的考核办法》印发给你们，请认真抓好贯彻落实。</w:t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《</w:t>
      </w:r>
      <w:r>
        <w:rPr>
          <w:rFonts w:eastAsia="仿宋_GB2312"/>
          <w:color w:val="000000"/>
          <w:spacing w:val="-8"/>
          <w:sz w:val="32"/>
          <w:szCs w:val="32"/>
        </w:rPr>
        <w:t>关于进一步强化全县规模企业（大个体）培育和发展的考核办法》</w:t>
      </w:r>
    </w:p>
    <w:p>
      <w:pPr>
        <w:pStyle w:val="Normal"/>
        <w:overflowPunct w:val="false"/>
        <w:spacing w:lineRule="exact" w:line="500"/>
        <w:ind w:firstLine="6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涟水县人民政府办公室　　　</w:t>
      </w:r>
    </w:p>
    <w:p>
      <w:pPr>
        <w:pStyle w:val="Normal"/>
        <w:overflowPunct w:val="false"/>
        <w:spacing w:lineRule="exact" w:line="500"/>
        <w:ind w:firstLine="52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进一步强化全县规模企业（大个体）</w:t>
      </w:r>
    </w:p>
    <w:p>
      <w:pPr>
        <w:pStyle w:val="Normal"/>
        <w:overflowPunct w:val="false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育和发展的考核办法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落实中央和省市关于加快规上企业发展的决策部署，鼓励企业做大做强，及时培育入库统计，推动经济社会高质量发展，为“冲刺百强县”提供产业支撑，现结合我县实际情况，制定如下考核办法（以下简称办法）：</w:t>
      </w:r>
    </w:p>
    <w:p>
      <w:pPr>
        <w:pStyle w:val="Normal"/>
        <w:overflowPunct w:val="false"/>
        <w:spacing w:lineRule="exact" w:line="579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考核对象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入库企业（大个体）。根据国家统计局相关规定，入库是指企业（大个体）营业收入（销售额）达到相应标准并纳入“一套表”统计范围。包括规模以上工业企业、限额以上贸易企业（个体户）、规模以上服务业企业、资质等级以上建筑业企业（具体入库申报行业和标准见附件）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入库企业培育单位。各镇（街）、经济开发区、县相关行业主管部门（侧重本行业内发展培育企业）。</w:t>
      </w:r>
    </w:p>
    <w:p>
      <w:pPr>
        <w:pStyle w:val="Normal"/>
        <w:overflowPunct w:val="false"/>
        <w:spacing w:lineRule="exact" w:line="579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具体内容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对新增企业的奖励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入库奖：给予新入库的每户企业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万元和每户大个体</w:t>
      </w:r>
      <w:r>
        <w:rPr>
          <w:rFonts w:eastAsia="仿宋_GB2312"/>
          <w:color w:val="000000"/>
          <w:spacing w:val="-6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的一次性奖励（工业企业按照涟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号文件</w:t>
      </w:r>
      <w:r>
        <w:rPr>
          <w:rFonts w:eastAsia="仿宋_GB2312"/>
          <w:color w:val="000000"/>
          <w:sz w:val="32"/>
          <w:szCs w:val="32"/>
        </w:rPr>
        <w:t>执行）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追加奖：对经由个体工商户转为公司（包括个人独资企业、合伙企业）、分公司转为独立法人机构（包括个人独资企业、合伙企业）后新入库的企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实施追加奖励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退库企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重新入库不纳入上述奖补对象。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对入库企业培育单位的奖罚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培育奖：对年度新培育入库企业的帮办单位，给予每入库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户企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的一次性奖励（新增贸易业限上大个体每户给予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奖励）；月度新增企业，每个另追加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奖励；超额完成下达目标任务，超出任务数的每个另追加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奖励</w:t>
      </w:r>
      <w:r>
        <w:rPr>
          <w:rFonts w:eastAsia="仿宋_GB2312"/>
          <w:color w:val="000000"/>
          <w:sz w:val="32"/>
          <w:szCs w:val="32"/>
        </w:rPr>
        <w:t>。以上奖金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奖励给具体有功人员，其余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奖励给其他相关人员和用于入库相关支出。主动挖掘企业入库的部门与入库企业属地镇、街（园区）各按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分配奖励（入库后企业报表催报、检查等工作由镇街负责）；发改委、工信局、商务局、住建局分别在全县完成服务业、工业、贸易、建筑业企业入库目标的基础上，按全县各类新增规模企业（大个体）奖金总额的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给予奖励；统计局按照全县奖金总额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给予奖励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考核奖：将企业培育入库工作纳入全县高质量跨越发展目标考核，对超额完成年度新培育入库企业任务的单位给予加分，具体分值由县考核工作领导小组另行商定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惩罚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未完成年度新培育入库企业任务的单位，年终考核实行倒扣分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培育单位对入库企业要做好跟踪服务工作，因帮办服务不力造成企业停业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企业退库的，每退库一户抵减一户当年新增入库企业完成数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任务完成率低于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的取消所有奖励，任务完成率在</w:t>
      </w:r>
      <w:r>
        <w:rPr>
          <w:rFonts w:eastAsia="仿宋_GB2312"/>
          <w:color w:val="000000"/>
          <w:sz w:val="32"/>
          <w:szCs w:val="32"/>
        </w:rPr>
        <w:t>60%-100%</w:t>
      </w:r>
      <w:r>
        <w:rPr>
          <w:rFonts w:eastAsia="仿宋_GB2312"/>
          <w:color w:val="000000"/>
          <w:sz w:val="32"/>
          <w:szCs w:val="32"/>
        </w:rPr>
        <w:t>的，奖金按照完成数与任务数比率打折发放。</w:t>
      </w:r>
    </w:p>
    <w:p>
      <w:pPr>
        <w:pStyle w:val="Normal"/>
        <w:overflowPunct w:val="false"/>
        <w:spacing w:lineRule="exact" w:line="579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对企业统计人员奖励</w:t>
      </w:r>
    </w:p>
    <w:p>
      <w:pPr>
        <w:pStyle w:val="Normal"/>
        <w:shd w:fill="FFFFFF" w:val="clear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提升在库企业对统计工作的积极性，更好地做好统计联网直报工作，保障全县相关高质量跨越发展指标的科学、完整和高效推进，每年对所有企业统计人员进行评比表彰，分别对在统计工作中表现突出的企业统计人员给予每年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（优秀）、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（良好）的奖励（每家企业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奖励人员比例不超过该行业企业数量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overflowPunct w:val="false"/>
        <w:spacing w:lineRule="exact" w:line="579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流程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（街）、经济开发区、县相关行业主管部门要将符合申报条件的企业相关材料，按月报至县统计局，待国家统计局认定入库后，经县考核办、统计、财政、发改、工信、商务、住建等部门审定，按月通报入库情况，年终予以兑现奖励。</w:t>
      </w:r>
    </w:p>
    <w:p>
      <w:pPr>
        <w:pStyle w:val="Normal"/>
        <w:overflowPunct w:val="false"/>
        <w:spacing w:lineRule="exact" w:line="579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事项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本办法实行最高限额原则，遇本办法与其他政策或已签订协议约定条款相重叠的事项，或同一事项涉及多条扶持政策的，按就高原则执行，不重复奖励。本办法发布后新签约的项目按协议约定条款执行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本办法如与国家和省市现行法律、法规、规章相冲突的，以国家和省市法律、法规、规章为准，由县发改委、工信局、商务局、住建局会同相关部门负责解释。</w:t>
      </w:r>
    </w:p>
    <w:p>
      <w:pPr>
        <w:pStyle w:val="Normal"/>
        <w:overflowPunct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本办法自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实施，有效期五年。</w:t>
      </w:r>
    </w:p>
    <w:p>
      <w:pPr>
        <w:pStyle w:val="11"/>
        <w:overflowPunct w:val="false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overflowPunct w:val="false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规模以上工业企业入库标准</w:t>
      </w:r>
    </w:p>
    <w:p>
      <w:pPr>
        <w:pStyle w:val="11"/>
        <w:overflowPunct w:val="false"/>
        <w:spacing w:lineRule="exact" w:line="579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限额以上贸易企业入库标准</w:t>
      </w:r>
    </w:p>
    <w:p>
      <w:pPr>
        <w:pStyle w:val="11"/>
        <w:overflowPunct w:val="false"/>
        <w:spacing w:lineRule="exact" w:line="579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规模以上服务业企业入库标准</w:t>
      </w:r>
    </w:p>
    <w:p>
      <w:pPr>
        <w:pStyle w:val="Normal"/>
        <w:overflowPunct w:val="false"/>
        <w:spacing w:lineRule="exact" w:line="579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新增工业、贸易、服务业企业任务分解表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1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规模以上工业企业入库标准</w:t>
      </w:r>
    </w:p>
    <w:p>
      <w:pPr>
        <w:pStyle w:val="11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27"/>
      </w:tblGrid>
      <w:tr>
        <w:trPr>
          <w:trHeight w:val="8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行业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入库标准</w:t>
            </w:r>
          </w:p>
        </w:tc>
      </w:tr>
      <w:tr>
        <w:trPr>
          <w:trHeight w:val="32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主营业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及以上的工业法人单位（若没有相关财务指标，可用营业收入代替），申报时主营业务收入就需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，使用税务部门纳税申报表进行佐证。</w:t>
            </w:r>
          </w:p>
        </w:tc>
      </w:tr>
    </w:tbl>
    <w:p>
      <w:pPr>
        <w:pStyle w:val="11"/>
        <w:spacing w:lineRule="exact" w:line="579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11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11"/>
        <w:spacing w:lineRule="exact" w:line="2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限额以上贸易企业入库标准</w:t>
      </w:r>
    </w:p>
    <w:p>
      <w:pPr>
        <w:pStyle w:val="11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94"/>
        <w:gridCol w:w="2131"/>
      </w:tblGrid>
      <w:tr>
        <w:trPr>
          <w:trHeight w:val="5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行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行业小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当年营业收入</w:t>
            </w:r>
          </w:p>
        </w:tc>
      </w:tr>
      <w:tr>
        <w:trPr>
          <w:trHeight w:val="33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发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、林、牧、渔产品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品、饮料及烟草制品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、服装及家庭用品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、体育用品及器材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药及医疗器材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产品、建材及化工产品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设备、五金产品及电子产品批发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贸易经纪与代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批发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33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零售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品、饮料及烟草制品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纺织、服装及日用品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、体育用品及器材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药及医疗器材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、摩托车、零配件和燃料及其他动力销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用电器及电子产品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金、家具及室内装饰材料专门零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货摊、无店铺及其他零售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8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宿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旅游饭店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旅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宿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露营地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住宿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8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餐饮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正餐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快餐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饮料及冷饮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餐饮配送及外卖送餐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餐饮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1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规模以上服务业企业入库标准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47"/>
        <w:gridCol w:w="1800"/>
      </w:tblGrid>
      <w:tr>
        <w:trPr>
          <w:trHeight w:val="5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服务业行业门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行业小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当年营业收入</w:t>
            </w:r>
          </w:p>
        </w:tc>
      </w:tr>
      <w:tr>
        <w:trPr>
          <w:trHeight w:val="225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通运输、仓储和邮政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路运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道路运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上运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航空运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道运输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多式联运和运输代理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卸搬运和仓储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9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信、广播电视和卫星传输服务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互联网和相关服务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件和信息技术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26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地产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业管理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地产中介服务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地产租赁经营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房地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租赁和商务服务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租赁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务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学研究和技术服务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与试验发展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服务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技推广和应用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1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利管理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态保护和环境治理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设施管理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地管理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0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居民服务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动车、电子产品和日用产品修理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卫生和社会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卫生</w:t>
            </w: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万元，社会工作</w:t>
            </w: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45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化、体育和娱乐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闻和出版业</w:t>
            </w:r>
          </w:p>
          <w:p>
            <w:pPr>
              <w:pStyle w:val="Normal"/>
              <w:spacing w:lineRule="exact" w:line="260"/>
              <w:ind w:left="1260" w:hanging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播、电视、电影和录音制作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化艺术业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育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娱乐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79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79"/>
        <w:jc w:val="center"/>
        <w:rPr/>
      </w:pPr>
      <w:r>
        <w:rPr/>
        <w:t>2022</w:t>
      </w:r>
      <w:r>
        <w:rPr/>
        <w:t>年度新增工业、贸易、服务业企业任务分解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9"/>
        <w:gridCol w:w="1288"/>
        <w:gridCol w:w="1583"/>
        <w:gridCol w:w="2032"/>
        <w:gridCol w:w="1574"/>
      </w:tblGrid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镇（街道、园区、县直部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年度新增规模以上工业企业数（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年度新增限额以上批零住餐业企业数（个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年度新增规模以上服务业企业数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贸易大个体任务数（个）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涟城街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码街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师街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滩街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沟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窑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梁岔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港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营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集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东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唐集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湖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胡集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岔庙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集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交通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住建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旅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改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利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卫健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监督管理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</w:tr>
    </w:tbl>
    <w:p>
      <w:pPr>
        <w:pStyle w:val="Normal"/>
        <w:spacing w:lineRule="exact" w:line="20"/>
        <w:ind w:firstLine="88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5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6305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pt" to="442.65pt,3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94335</wp:posOffset>
                </wp:positionV>
                <wp:extent cx="563435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05pt" to="443.45pt,31.0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　涟水县人民政府办公室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TrebuchetMS">
    <w:name w:val="正文文本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正文文本_"/>
    <w:qFormat/>
    <w:rPr>
      <w:rFonts w:ascii="黑体;SimHei" w:hAnsi="黑体;SimHei" w:eastAsia="黑体;SimHei" w:cs="黑体;SimHei"/>
      <w:spacing w:val="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4" w:before="540" w:after="0"/>
      <w:jc w:val="left"/>
    </w:pPr>
    <w:rPr>
      <w:rFonts w:ascii="黑体;SimHei" w:hAnsi="黑体;SimHei" w:eastAsia="黑体;SimHei" w:cs="黑体;SimHei"/>
      <w:spacing w:val="20"/>
      <w:kern w:val="0"/>
      <w:sz w:val="29"/>
      <w:szCs w:val="29"/>
      <w:shd w:fill="FFFFFF" w:val="clear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1CharChar">
    <w:name w:val=" Char Char Char Char Char Char1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县政府办公室文件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1:00Z</dcterms:created>
  <dc:creator>微软用户</dc:creator>
  <dc:description/>
  <cp:keywords/>
  <dc:language>en-US</dc:language>
  <cp:lastModifiedBy>Administrator</cp:lastModifiedBy>
  <cp:lastPrinted>2022-12-05T14:21:00Z</cp:lastPrinted>
  <dcterms:modified xsi:type="dcterms:W3CDTF">2022-12-05T06:51:00Z</dcterms:modified>
  <cp:revision>9</cp:revision>
  <dc:subject/>
  <dc:title>涟水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1E2579EC42749A4FC6E2A2E2B47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13829052_btnclosed</vt:lpwstr>
  </property>
  <property fmtid="{D5CDD505-2E9C-101B-9397-08002B2CF9AE}" pid="5" name="commondata">
    <vt:lpwstr>commondata</vt:lpwstr>
  </property>
</Properties>
</file>