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Inden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唐政发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调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唐集镇食品安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委员会成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（居）民委员会，镇直各部门，驻镇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人事调整，现将唐集镇食品安全委员会成员调整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任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副主任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延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海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建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宣传委员、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永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帮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人武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濮亚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春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政法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统战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嵇应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青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树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兆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政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延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和资产管理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木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行政执法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大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集中心卫生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月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集学校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（居）党总支（支部）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食品安全委员会下设办公室，庞树发同志兼任办公室主任，笪丽丽同志为联络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涟水县唐集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08:00Z</dcterms:created>
  <dc:creator>微软用户</dc:creator>
  <dc:description/>
  <dc:language>en-US</dc:language>
  <cp:lastModifiedBy>上善若水</cp:lastModifiedBy>
  <cp:lastPrinted>2020-06-28T10:15:00Z</cp:lastPrinted>
  <dcterms:modified xsi:type="dcterms:W3CDTF">2022-11-08T07:16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6097F86B49FA91885E95C0AAB660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692010839_btnclosed</vt:lpwstr>
  </property>
  <property fmtid="{D5CDD505-2E9C-101B-9397-08002B2CF9AE}" pid="5" name="commondata">
    <vt:lpwstr>commondata</vt:lpwstr>
  </property>
</Properties>
</file>