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涟水县公开招聘教师（教练员）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笔试考生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新冠肺炎疫情防控补充公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安全顺利组织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涟水县公开招聘教师（教练员）笔试工作，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涟水县公开招聘教师（教练员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新冠肺炎疫情防控告知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和《新型冠状病毒肺炎防控方案（第九版）》要求，请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涟水县公开招聘教师（教练员）笔试的考生注意：参加考试须携带有效期内身份证、准考证，出示开考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新冠肺炎病毒核酸检测阴性证明（以采样时间为准）、“行程卡”绿卡和“苏康码”绿码方能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疫情防控要求，本次考试行程有如下地区（北京市昌平区、朝阳区，上海市静安区、普陀区、闵行区、宝山区、奉贤区，江苏省南京市六合区、鼓楼区、秦淮区，安徽省宿州市泗县，安徽省淮北市濉溪县，江苏省徐州市睢宁县）的考生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点入口处主动报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交书面《承诺书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经现场防疫人员评估后方可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开考前考生旅居地发生本土疫情，请参照以上相关具体要求执行。请考生提前做好应试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防控如有新的要求，将及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涟水县人民政府政府信息公开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://cms.huaian.gov.cn/cmsweb/zwgk/ls/index.htm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布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进入考点时需要检查核酸检测证明、行程卡、苏康码，加之本次考试人数较多，进入考点时会耗时较长，建议考生提前将核酸检测证明、行程卡、苏康码打印在一张纸上（彩色打印），并提前到达考点，预留足够时间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涟水县公开招聘教师（教练员）笔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疫情防控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涟水县公开招聘教师（教练员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承诺以下内容属实，如隐瞒、虚报、谎报，本人愿意承担相关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无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未和阳性感染者轨迹交叉或时空伴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在考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的主要行程轨迹及区域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  <w:t>                                  </w:t>
      </w:r>
      <w:r>
        <w:rPr>
          <w:rFonts w:eastAsia="Calibri" w:cs="Calibri"/>
          <w:sz w:val="22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sz w:val="22"/>
          <w:szCs w:val="28"/>
          <w:u w:val="single"/>
          <w:lang w:val="en-US" w:eastAsia="zh-CN"/>
        </w:rPr>
        <w:t>           </w:t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  <w:t>                                   </w:t>
      </w:r>
      <w:r>
        <w:rPr>
          <w:rFonts w:eastAsia="Calibri" w:cs="Calibri"/>
          <w:sz w:val="22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sz w:val="22"/>
          <w:szCs w:val="28"/>
          <w:u w:val="single"/>
          <w:lang w:val="en-US" w:eastAsia="zh-CN"/>
        </w:rPr>
        <w:t>          </w:t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  <w:t>                               </w:t>
      </w:r>
      <w:r>
        <w:rPr>
          <w:rFonts w:eastAsia="Calibri" w:cs="Calibri"/>
          <w:sz w:val="22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sz w:val="22"/>
          <w:szCs w:val="28"/>
          <w:u w:val="single"/>
          <w:lang w:val="en-US" w:eastAsia="zh-CN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毕业院校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41Z</dcterms:created>
  <dc:creator>Administrator</dc:creator>
  <dc:description/>
  <dc:language>en-US</dc:language>
  <cp:lastModifiedBy>无意</cp:lastModifiedBy>
  <cp:lastPrinted>2022-06-30T09:54:00Z</cp:lastPrinted>
  <dcterms:modified xsi:type="dcterms:W3CDTF">2022-06-30T0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5E637DDD6442286E8FD54BEC848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