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jc w:val="center"/>
        <w:rPr>
          <w:rFonts w:eastAsia="方正大标宋_GBK"/>
          <w:color w:val="FF0000"/>
          <w:spacing w:val="-54"/>
          <w:w w:val="68"/>
          <w:sz w:val="120"/>
          <w:szCs w:val="120"/>
        </w:rPr>
      </w:pPr>
      <w:r>
        <w:rPr>
          <w:rFonts w:eastAsia="方正大标宋_GBK"/>
          <w:color w:val="FF0000"/>
          <w:spacing w:val="-54"/>
          <w:w w:val="68"/>
          <w:sz w:val="120"/>
          <w:szCs w:val="120"/>
        </w:rPr>
        <w:t>中共涟水县司法局党组文件</w:t>
      </w:r>
    </w:p>
    <w:p>
      <w:pPr>
        <w:pStyle w:val="Normal"/>
        <w:spacing w:lineRule="exact" w:line="360"/>
        <w:rPr>
          <w:rFonts w:eastAsia="仿宋_GB2312;仿宋"/>
          <w:color w:val="FF0000"/>
          <w:spacing w:val="-54"/>
          <w:w w:val="68"/>
          <w:sz w:val="32"/>
          <w:szCs w:val="32"/>
        </w:rPr>
      </w:pPr>
      <w:r>
        <w:rPr>
          <w:rFonts w:eastAsia="仿宋_GB2312;仿宋"/>
          <w:color w:val="FF0000"/>
          <w:spacing w:val="-54"/>
          <w:w w:val="68"/>
          <w:sz w:val="32"/>
          <w:szCs w:val="32"/>
        </w:rPr>
      </w:r>
    </w:p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涟司党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97815</wp:posOffset>
                </wp:positionV>
                <wp:extent cx="2362835" cy="635"/>
                <wp:effectExtent l="15875" t="16510" r="1651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3.45pt" to="195.75pt,23.45pt" ID="直线 2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155575</wp:posOffset>
                </wp:positionV>
                <wp:extent cx="287020" cy="285750"/>
                <wp:effectExtent l="12700" t="12700" r="12700" b="12700"/>
                <wp:wrapNone/>
                <wp:docPr id="2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58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五角星 4" coordsize="287020,285750" path="m0,109146l109632,109147l143510,0l177387,109147l287019,109146l198324,176602l232203,285749l143510,218292l54816,285749l88695,176602xe" fillcolor="red" stroked="t" o:allowincell="f" style="position:absolute;margin-left:219.05pt;margin-top:12.25pt;width:22.5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065</wp:posOffset>
                </wp:positionV>
                <wp:extent cx="2362835" cy="635"/>
                <wp:effectExtent l="15875" t="15875" r="15875" b="158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95pt" to="444pt,0.95pt" ID="直线 2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u w:val="thick"/>
        </w:rPr>
      </w:pPr>
      <w:r>
        <w:rPr>
          <w:b/>
          <w:color w:val="FF0000"/>
          <w:sz w:val="44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局领导班子成员工作分工的通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司法所、局机关各科室（局）、公证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工作需要，经局党组研究，现将局领导班子成员工作分工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陈秀龙（局党组书记、局长、县委依法治县办主任）：</w:t>
      </w:r>
      <w:r>
        <w:rPr>
          <w:rFonts w:ascii="仿宋" w:hAnsi="仿宋" w:cs="仿宋" w:eastAsia="仿宋"/>
          <w:sz w:val="32"/>
          <w:szCs w:val="32"/>
        </w:rPr>
        <w:t>主持司法局全面工作，负责县委全面依法治县委员会办公室工作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履行局全面从严治党主体责任和第一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葛晓冬（党组成员、副局长）：</w:t>
      </w:r>
      <w:r>
        <w:rPr>
          <w:rFonts w:ascii="仿宋" w:hAnsi="仿宋" w:cs="仿宋" w:eastAsia="仿宋"/>
          <w:sz w:val="32"/>
          <w:szCs w:val="32"/>
        </w:rPr>
        <w:t>负责制定全县保障人民群众参与、促进、监督法治建设的制度措施；负责司法所建设、信访稳定、综治平安、“</w:t>
      </w:r>
      <w:r>
        <w:rPr>
          <w:rFonts w:eastAsia="仿宋" w:cs="仿宋" w:ascii="仿宋" w:hAnsi="仿宋"/>
          <w:sz w:val="32"/>
          <w:szCs w:val="32"/>
        </w:rPr>
        <w:t>12345”</w:t>
      </w:r>
      <w:r>
        <w:rPr>
          <w:rFonts w:ascii="仿宋" w:hAnsi="仿宋" w:cs="仿宋" w:eastAsia="仿宋"/>
          <w:sz w:val="32"/>
          <w:szCs w:val="32"/>
        </w:rPr>
        <w:t>政府热线、妇联、公共资源交易管理、人民调解、行政调解和行业性专业性调解工作，负责基层法律服务工作者、基层法律服务所，指导基层法律服务工作；负责人民陪审员、人民监督员选任管理等工作。负责分管工作范围内的全面从严治党工作。分管人民参与和促进法治科，挂钩石湖、大东、唐集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万里（党组成员、副局长）：</w:t>
      </w:r>
      <w:r>
        <w:rPr>
          <w:rFonts w:ascii="仿宋" w:hAnsi="仿宋" w:cs="仿宋" w:eastAsia="仿宋"/>
          <w:sz w:val="32"/>
          <w:szCs w:val="32"/>
        </w:rPr>
        <w:t>负责社区矫正、帮教安置工作，指导社会力量和志愿者参与社区矫正工作。负责扫黑除恶、文明城市创建、阳光惠民工作；负责机关日常运转，承担政务信息、保密、政务公开、国安工作、公共机构节能、红色代办、安全生产等工作，负责公文审核和综合性文件的起草工作。负责局机关的预决算、财务管理、国有资产管理、警车管理、计财装备、后勤保障等工作。负责省市绩效考核、创新创优、品质政法等全局性牵头工作。负责分管工作范围内的全面从严治党工作。分管办公室（计财装备保障科、安全管理科）、社区矫正管理局，挂钩岔庙、高沟、梁岔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权（党组成员、副局长）：</w:t>
      </w:r>
      <w:r>
        <w:rPr>
          <w:rFonts w:ascii="仿宋" w:hAnsi="仿宋" w:cs="仿宋" w:eastAsia="仿宋"/>
          <w:sz w:val="32"/>
          <w:szCs w:val="32"/>
        </w:rPr>
        <w:t>负责规划和推进全县公共法律服务体系和平台建设工作。负责法律援助、司法鉴定、公证、律师工作等公共法律服务、法律服务行业管理，指导协调１２３４８和信息化建设等工作。负责法治宣传与普法教育、依法治理与法治创建、普法责任制落实，指导法治文化建设工作。负责法律扶贫、共青团、招商引资、乡村振兴、社会信用体系建设、部门权力清单、人大、政协等工作。指导社会组织和志愿者开展法律服务工作；负责分管工作范围内的全面从严治党工作。分管公共法律服务管理科（公证与律师管理科、普法与依法治理科）、公证处、法援中心，挂钩陈师、成集、保滩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阚真平（党组成员、县委依法治县办副主任）：</w:t>
      </w:r>
      <w:r>
        <w:rPr>
          <w:rFonts w:ascii="仿宋" w:hAnsi="仿宋" w:cs="仿宋" w:eastAsia="仿宋"/>
          <w:sz w:val="32"/>
          <w:szCs w:val="32"/>
        </w:rPr>
        <w:t>负责县委依法治县办公室、县全面推进依法行政工作领导小组办公室日常事务，承担法治建设理论研究、文件起草、督察考核、仲裁、营商环境、全县依法行政等工作，推动实施法治为民办实事工作；负责行政执法综合协调工作，承担行政执法证件管理、行政执法体制改革协调、“放管服”改革法制协调工作，指导行政裁决、推动“三项制度”、组织执法检查等工作；负责面向全县征集立法制规项目相关建议，承办规范性文件的备案审查、合法性审查申请事项，指导、监督和协调县政府法律顾问工作；制定行政复议应诉工作制度，受理、承办向县政府提出的行政复议申请，处理涉及行政复议应诉的来信来访事项，指导、监督全县行政复议工作、负责全县行政复议应诉人员的培训工作，代理或者参与县政府行政应诉事务；负责分管工作范围内的全面从严治党工作。分管依法治县办秘书科、法治督察科（法规科、行政执法协调监督科）、行政复议应诉科，挂钩东胡集、五港、红窑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别怀远（党组成员、政治处主任）：</w:t>
      </w:r>
      <w:r>
        <w:rPr>
          <w:rFonts w:ascii="仿宋" w:hAnsi="仿宋" w:cs="仿宋" w:eastAsia="仿宋"/>
          <w:sz w:val="32"/>
          <w:szCs w:val="32"/>
        </w:rPr>
        <w:t>负责党建、党风廉政、组织人事、机构编制、劳动工资、队伍建设、县目标考核、职称评审、老干部、意识形态、思想政治、巡查督查、表彰奖励、新闻宣传、教育培训、工会、双拥、关工委、政治生态、内部审计、司法行政工作理论调研等工作。负责分管工作范围内的全面从严治党工作。分管组织人事科（宣传教育科），挂钩涟城、朱码、南集、黄营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涟水县司法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ascii="华文中宋;宋体" w:hAnsi="华文中宋;宋体" w:eastAsia="华文中宋;宋体" w:cs="宋体"/>
      <w:b/>
      <w:bCs/>
      <w:w w:val="90"/>
      <w:kern w:val="0"/>
      <w:sz w:val="44"/>
      <w:szCs w:val="4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7:00Z</dcterms:created>
  <dc:creator>微软用户</dc:creator>
  <dc:description/>
  <dc:language>en-US</dc:language>
  <cp:lastModifiedBy>sfj</cp:lastModifiedBy>
  <cp:lastPrinted>2013-01-09T09:28:00Z</cp:lastPrinted>
  <dcterms:modified xsi:type="dcterms:W3CDTF">2021-07-08T01:32:35Z</dcterms:modified>
  <cp:revision>7</cp:revision>
  <dc:subject/>
  <dc:title>涟司（2010）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