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5"/>
        <w:jc w:val="center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tLeast" w:line="365"/>
        <w:jc w:val="center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atLeast" w:line="365"/>
        <w:jc w:val="center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atLeast" w:line="365"/>
        <w:jc w:val="center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atLeast" w:line="365"/>
        <w:jc w:val="center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涟商发</w:t>
      </w:r>
      <w:r>
        <w:rPr>
          <w:rFonts w:ascii="楷体" w:hAnsi="楷体" w:cs="楷体" w:eastAsia="楷体"/>
          <w:color w:val="000000"/>
          <w:sz w:val="32"/>
        </w:rPr>
        <w:t>〔</w:t>
      </w:r>
      <w:r>
        <w:rPr>
          <w:rFonts w:eastAsia="楷体" w:cs="楷体" w:ascii="楷体" w:hAnsi="楷体"/>
          <w:color w:val="000000"/>
          <w:sz w:val="32"/>
        </w:rPr>
        <w:t>20</w:t>
      </w:r>
      <w:r>
        <w:rPr>
          <w:rFonts w:eastAsia="楷体" w:cs="楷体" w:ascii="楷体" w:hAnsi="楷体"/>
          <w:color w:val="000000"/>
          <w:sz w:val="32"/>
          <w:lang w:val="en-US" w:eastAsia="zh-CN"/>
        </w:rPr>
        <w:t>20</w:t>
      </w:r>
      <w:r>
        <w:rPr>
          <w:rFonts w:ascii="楷体" w:hAnsi="楷体" w:cs="楷体" w:eastAsia="楷体"/>
          <w:color w:val="000000"/>
          <w:sz w:val="32"/>
        </w:rPr>
        <w:t>〕</w:t>
      </w:r>
      <w:r>
        <w:rPr>
          <w:rFonts w:eastAsia="楷体" w:cs="楷体" w:ascii="楷体" w:hAnsi="楷体"/>
          <w:color w:val="000000"/>
          <w:sz w:val="32"/>
          <w:lang w:val="en-US" w:eastAsia="zh-CN"/>
        </w:rPr>
        <w:t>54</w:t>
      </w:r>
      <w:r>
        <w:rPr>
          <w:rFonts w:ascii="楷体" w:hAnsi="楷体" w:cs="楷体" w:eastAsia="楷体"/>
          <w:kern w:val="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color w:val="000000"/>
          <w:kern w:val="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640"/>
        <w:rPr>
          <w:rFonts w:ascii="方正仿宋_GBK;Arial Unicode MS" w:hAnsi="方正仿宋_GBK;Arial Unicode MS" w:eastAsia="方正仿宋_GBK;Arial Unicode MS" w:cs="楷体"/>
          <w:color w:val="000000"/>
          <w:sz w:val="30"/>
          <w:szCs w:val="30"/>
          <w:lang w:eastAsia="zh-CN"/>
        </w:rPr>
      </w:pPr>
      <w:r>
        <w:rPr>
          <w:rFonts w:eastAsia="方正仿宋_GBK;Arial Unicode MS" w:cs="楷体" w:ascii="方正仿宋_GBK;Arial Unicode MS" w:hAnsi="方正仿宋_GBK;Arial Unicode MS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1767"/>
        <w:jc w:val="both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</w:rPr>
        <w:t>关于安全生产整改工作方案</w:t>
      </w:r>
    </w:p>
    <w:p>
      <w:pPr>
        <w:pStyle w:val="Normal"/>
        <w:spacing w:lineRule="exact" w:line="560"/>
        <w:ind w:firstLine="1767"/>
        <w:jc w:val="both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79"/>
        <w:rPr>
          <w:rFonts w:ascii="方正小标宋_GBK" w:hAnsi="方正小标宋_GBK" w:eastAsia="仿宋_GB2312" w:cs="方正小标宋_GBK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方正小标宋_GBK" w:ascii="方正小标宋_GBK" w:hAnsi="方正小标宋_GBK"/>
          <w:b/>
          <w:bCs w:val="false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9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涟水县安全生产督导工作方案》有关要求，从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开始对</w:t>
      </w:r>
      <w:r>
        <w:rPr>
          <w:rFonts w:eastAsia="仿宋_GB2312"/>
          <w:color w:val="000000"/>
          <w:sz w:val="32"/>
          <w:szCs w:val="32"/>
        </w:rPr>
        <w:t>我局</w:t>
      </w:r>
      <w:r>
        <w:rPr>
          <w:rFonts w:eastAsia="仿宋_GB2312"/>
          <w:color w:val="000000"/>
          <w:sz w:val="32"/>
          <w:szCs w:val="32"/>
        </w:rPr>
        <w:t>安全生产专项整治行动进行集中督导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第四安全生产督导组反馈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问题，局党委认真研究，落实责任，明确时限，扎实整改。</w:t>
      </w:r>
      <w:r>
        <w:rPr>
          <w:rFonts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整改</w:t>
      </w:r>
      <w:r>
        <w:rPr>
          <w:rFonts w:eastAsia="仿宋_GB2312"/>
          <w:color w:val="000000"/>
          <w:sz w:val="32"/>
          <w:szCs w:val="32"/>
        </w:rPr>
        <w:t>工作方案</w:t>
      </w:r>
      <w:r>
        <w:rPr>
          <w:rFonts w:eastAsia="仿宋_GB2312"/>
          <w:color w:val="000000"/>
          <w:sz w:val="32"/>
          <w:szCs w:val="32"/>
        </w:rPr>
        <w:t>汇</w:t>
      </w:r>
      <w:r>
        <w:rPr>
          <w:rFonts w:eastAsia="仿宋_GB2312"/>
          <w:color w:val="000000"/>
          <w:sz w:val="32"/>
          <w:szCs w:val="32"/>
        </w:rPr>
        <w:t>报如下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问题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商务局内部未层层签订责任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整改措施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商务局内部层层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签订责任状，进一步明确工作职责，压实工作责任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领导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王飞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安全生产监督管理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参与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市场体系建设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取得明显成效时限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月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整改落实到位时限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长期坚持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问题：</w:t>
      </w:r>
      <w:r>
        <w:rPr>
          <w:rFonts w:ascii="仿宋_GB2312" w:hAnsi="仿宋_GB2312" w:cs="仿宋_GB2312" w:eastAsia="仿宋_GB2312"/>
          <w:sz w:val="32"/>
          <w:szCs w:val="32"/>
        </w:rPr>
        <w:t>再生资源回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安全基础相对薄弱，有待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步加强安全培训，提高防范意识，常态化开展排查整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整改措施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牵头编制涟水县再生资源回收规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再生资源网点规范化、精准化、科学化，同时大力引进再生资源回收利用的龙头企业，以点带面，逐步消除回收网点散乱现象，从根本上消除安全隐患；督促企业加强安全培训，提高防范意识，同时加大再生资源回收检查力度，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进一步压实部门监管责任与属地政府责任，强化部门的协作配合，齐抓共管，形成合力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领导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成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市场体系建设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参与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安全生产监督管理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取得明显成效时限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月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整改落实到位时限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长期坚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、问题：</w:t>
      </w:r>
      <w:r>
        <w:rPr>
          <w:rFonts w:ascii="仿宋_GB2312" w:hAnsi="仿宋_GB2312" w:cs="仿宋_GB2312" w:eastAsia="仿宋_GB2312"/>
          <w:sz w:val="32"/>
          <w:szCs w:val="32"/>
        </w:rPr>
        <w:t>全县商务领域企业较多、商务工作人员力量较为薄弱，商务安全生产监管的人员力量还需要进一步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事多人少的现状，商务局在成立安全监督管理科的同时，又成立了三个安全生产工作组，层层压实责任，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商场超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油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再生资源回收点等人员密集场所，排查安全隐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交办整改清单，督促落实主体责任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领导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成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市场体系建设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参与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安全生产监督管理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取得明显成效时限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月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整改落实到位时限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长期坚持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问题：</w:t>
      </w:r>
      <w:r>
        <w:rPr>
          <w:rFonts w:ascii="仿宋_GB2312" w:hAnsi="仿宋_GB2312" w:cs="仿宋_GB2312" w:eastAsia="仿宋_GB2312"/>
          <w:sz w:val="32"/>
          <w:szCs w:val="32"/>
        </w:rPr>
        <w:t>部分企业没有建立相应的安全生产责任制度，岗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位安全职责不清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检查力度，督促企业</w:t>
      </w:r>
      <w:r>
        <w:rPr>
          <w:rFonts w:ascii="仿宋_GB2312" w:hAnsi="仿宋_GB2312" w:cs="仿宋_GB2312" w:eastAsia="仿宋_GB2312"/>
          <w:sz w:val="32"/>
          <w:szCs w:val="32"/>
        </w:rPr>
        <w:t>建立相应的安全生产责任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岗位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压实企业的主体责任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领导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成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市场体系建设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参与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安全生产监督管理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取得明显成效时限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月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整改落实到位时限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长期坚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五、问题：</w:t>
      </w:r>
      <w:r>
        <w:rPr>
          <w:rFonts w:ascii="仿宋_GB2312" w:hAnsi="仿宋_GB2312" w:cs="仿宋" w:eastAsia="仿宋_GB2312"/>
          <w:sz w:val="32"/>
          <w:szCs w:val="32"/>
        </w:rPr>
        <w:t>安全生产宣传氛围不浓，宣传力度不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报纸、微信、网站及安全生产宣讲，</w:t>
      </w:r>
      <w:r>
        <w:rPr>
          <w:rFonts w:ascii="仿宋_GB2312" w:hAnsi="仿宋_GB2312" w:cs="仿宋_GB2312" w:eastAsia="仿宋_GB2312"/>
          <w:sz w:val="32"/>
          <w:szCs w:val="32"/>
        </w:rPr>
        <w:t>进一步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劲造势，加大宣传</w:t>
      </w:r>
      <w:r>
        <w:rPr>
          <w:rFonts w:ascii="仿宋_GB2312" w:hAnsi="仿宋_GB2312" w:cs="仿宋" w:eastAsia="仿宋_GB2312"/>
          <w:sz w:val="32"/>
          <w:szCs w:val="32"/>
        </w:rPr>
        <w:t>氛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监管上防微杜渐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理</w:t>
      </w:r>
      <w:r>
        <w:rPr>
          <w:rFonts w:ascii="仿宋_GB2312" w:hAnsi="仿宋_GB2312" w:cs="仿宋_GB2312" w:eastAsia="仿宋_GB2312"/>
          <w:sz w:val="32"/>
          <w:szCs w:val="32"/>
        </w:rPr>
        <w:t>上加大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坚决把事故隐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灭</w:t>
      </w:r>
      <w:r>
        <w:rPr>
          <w:rFonts w:ascii="仿宋_GB2312" w:hAnsi="仿宋_GB2312" w:cs="仿宋_GB2312" w:eastAsia="仿宋_GB2312"/>
          <w:sz w:val="32"/>
          <w:szCs w:val="32"/>
        </w:rPr>
        <w:t>在萌芽状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领导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成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市场体系建设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参与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安全生产监督管理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取得明显成效时限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月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整改落实到位时限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长期坚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问题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涟水县新城石油天然气有限公司、涟水县一路平安石油销售有限公司无证经营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整改措施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采取强制措施对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户加油站进行封存关停，进一步加强成品油市场行业管理，举一反三过细排查类似问题，强化部门的协作配合，齐抓共管，形成合力，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确保安全稳定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领导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成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市场体系建设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参与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安全生产监督管理科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取得明显成效时限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月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整改落实到位时限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长期坚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七、问题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涟水县小桑民用生活废品收购点无灭火器，无消防设备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整改措施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督促商户配齐配足灭火器等消防设备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领导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成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市场体系建设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参与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安全生产监督管理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取得明显成效时限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月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整改落实到位时限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长期坚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八、问题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成集余学华再生资源回收点消防设施严重不足，无任何制度，场所内明火做饭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整改措施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督促商户购买灭火器等消防设备，制定并制作相关安全生产制度、禁止场所内明火做饭行为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领导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成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市场体系建设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参与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安全生产监督管理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取得明显成效时限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月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整改落实到位时限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长期坚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九、问题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淮安市环宝再生资源回收公司无相关安全制度，消防器材不足，多数器材失效，无操作规程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整改措施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督促商户配齐配足灭火器等消防设备，制定并制作相关安全生产制度和操作流程，压实企业的主体责任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领导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成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市场体系建设科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参与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安全生产监督管理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取得明显成效时限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月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整改落实到位时限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长期坚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十、问题：</w:t>
      </w:r>
      <w:r>
        <w:rPr>
          <w:rFonts w:ascii="仿宋_GB2312" w:hAnsi="仿宋_GB2312" w:cs="仿宋_GB2312" w:eastAsia="仿宋_GB2312"/>
          <w:sz w:val="32"/>
          <w:szCs w:val="32"/>
        </w:rPr>
        <w:t>涟水县国银再生资源回收有限公司无相关安全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消防器材不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整改措施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督促商户配齐配足灭火器等消防设备，制定并制作相关安全生产制度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领导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成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市场体系建设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参与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安全生产监督管理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取得明显成效时限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月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整改落实到位时限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长期坚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十一、问题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苏果北店记录台账不全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整改措施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：督促超市开展安全检查，并完善安全生产台账资料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领导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成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市场体系建设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参与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安全生产监督管理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取得明显成效时限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月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整改落实到位时限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长期坚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十二、问题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桃柳农贸市场未见安全生产检查档案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整改措施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督促农贸市场开展安全检查，并建立安全生产检查台账资料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领导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成祥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市场体系建设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参与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安全生产监督管理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取得明显成效时限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月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整改落实到位时限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长期坚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十三、问题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城南疏导点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灭火器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消防器材过期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整改措施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督促商户配齐配足灭火器等消防设备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领导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成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市场体系建设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参与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安全生产监督管理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取得明显成效时限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月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整改落实到位时限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长期坚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十四、问题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涟水县洪荡加油站消防设施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5Kg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干粉灭火器未落实消防四定“管理”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黄沙池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内黄沙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大量结块，不合要求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整改措施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督促该加油站落实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消防四定“管理”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，处理黄沙池内的结块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领导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成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市场体系建设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参与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安全生产监督管理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取得明显成效时限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月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整改落实到位时限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长期坚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十五、问题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德和超市安全制度不健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整改措施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督促德和超市完善相关安全制度，并开展安全检查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领导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成祥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市场体系建设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参与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安全生产监督管理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取得明显成效时限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月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整改落实到位时限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长期坚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十六、问题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中石化张码站办公室无应急灯，灭火器没点检卡，记录不详，消防沙潮湿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整改措施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督促企业安装应急灯、灭火器配备点检卡，要求记录详细，翻晒消防沙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领导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成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牵头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市场体系建设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参与科室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安全生产监督管理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取得明显成效时限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月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整改落实到位时限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长期坚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涟水县商务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楷体" w:hAnsi="楷体" w:eastAsia="楷体" w:cs="楷体"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此文公开发布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3721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22.95pt,29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37210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22.95pt,4.6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32"/>
          <w:szCs w:val="32"/>
        </w:rPr>
        <w:t xml:space="preserve">涟水县商务局办公室　　　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sz w:val="32"/>
          <w:szCs w:val="32"/>
        </w:rPr>
        <w:t>日印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36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2:25:00Z</dcterms:created>
  <dc:creator>FtpDown</dc:creator>
  <dc:description/>
  <dc:language>en-US</dc:language>
  <cp:lastModifiedBy>*醉*美*</cp:lastModifiedBy>
  <cp:lastPrinted>2020-02-16T20:07:00Z</cp:lastPrinted>
  <dcterms:modified xsi:type="dcterms:W3CDTF">2020-11-30T02:16:50Z</dcterms:modified>
  <cp:revision>37</cp:revision>
  <dc:subject/>
  <dc:title>涟安发［2006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