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政府</w:t>
      </w:r>
      <w:r>
        <w:rPr>
          <w:rFonts w:ascii="宋体" w:hAnsi="宋体" w:cs="宋体"/>
          <w:b/>
          <w:kern w:val="0"/>
          <w:sz w:val="28"/>
          <w:szCs w:val="28"/>
        </w:rPr>
        <w:t xml:space="preserve">信息公开申请表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7"/>
        <w:gridCol w:w="1438"/>
        <w:gridCol w:w="1568"/>
        <w:gridCol w:w="648"/>
        <w:gridCol w:w="1620"/>
        <w:gridCol w:w="17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信息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　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时间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22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信息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内容描述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用途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7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指定提供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书    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光    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磁    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方式，具体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的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    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快    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备注（说明）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公民、法人或者其他组织正式向行政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出政府信息公开申请前必须填写此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个人提出申请时，请同时提供或者寄送身份证复印件，法人或其他组织提出申请时，请同时提出组织机构代码证复印件以及营业执照复印件，行政机关才能给予受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填表人必须填写完整，内容真实有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findjesus</cp:lastModifiedBy>
  <dcterms:modified xsi:type="dcterms:W3CDTF">2018-01-02T10:17:3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