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79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79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266825</wp:posOffset>
                </wp:positionV>
                <wp:extent cx="56159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8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8"/>
                                <w:sz w:val="124"/>
                                <w:szCs w:val="124"/>
                              </w:rPr>
                              <w:t>涟水县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9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68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68"/>
                          <w:sz w:val="124"/>
                          <w:szCs w:val="124"/>
                        </w:rPr>
                        <w:t>涟水县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仿宋_GB2312"/>
          <w:color w:val="000000"/>
          <w:sz w:val="32"/>
          <w:szCs w:val="32"/>
        </w:rPr>
        <w:t>涟政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304228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9.55pt" to="442.1pt,239.55pt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县政府关于调整江苏安东控股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集团有限公司董事会、监事会成员的通知</w:t>
      </w:r>
    </w:p>
    <w:p>
      <w:pPr>
        <w:pStyle w:val="Normal"/>
        <w:spacing w:lineRule="exact" w:line="48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园区，县各委、办、局，县各直属单位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人事变动和</w:t>
      </w:r>
      <w:r>
        <w:rPr>
          <w:rFonts w:eastAsia="仿宋_GB2312"/>
          <w:sz w:val="32"/>
          <w:szCs w:val="32"/>
        </w:rPr>
        <w:t>工作需要，经研究，决定对江苏安东控股集团有限公司董事会、监事会成员进行调整，现将调整后的人员名单通知如下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禹成余同志任江苏安东控股集团有限公司董事、董事长，兼任总经理。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同志任江苏安东控股集团有限公司董事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bookmarkStart w:id="0" w:name="_GoBack"/>
      <w:bookmarkEnd w:id="0"/>
      <w:r>
        <w:rPr>
          <w:rFonts w:eastAsia="仿宋_GB2312"/>
          <w:sz w:val="32"/>
          <w:szCs w:val="32"/>
        </w:rPr>
        <w:t>亚盛同志任江苏安东控股集团有限公司董事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正红同志任江苏安东控股集团有限公司董事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正瑞同志任江苏安东控股集团有限公司监事、监事会主席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亚洲同志任江苏安东控股集团有限公司监事。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同志任江苏安东控股集团有限公司监事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王庆山同志江苏安东控股集团有限公司董事职务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李伟伟同志江苏安东控股集团有限公司董事职务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沈正波同志江苏安东控股集团有限公司监事、监事会主席职务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刘春海同志江苏安东控股集团有限公司监事职务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孙智芳同志江苏安东控股集团有限公司监事职务。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涟水县人民政府</w:t>
      </w:r>
    </w:p>
    <w:p>
      <w:pPr>
        <w:pStyle w:val="Normal"/>
        <w:spacing w:lineRule="exact" w:line="579"/>
        <w:ind w:firstLine="64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Style17"/>
        <w:widowControl w:val="false"/>
        <w:spacing w:lineRule="exact" w:line="579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spacing w:lineRule="exact" w:line="579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spacing w:lineRule="exact" w:line="579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spacing w:lineRule="exact" w:line="579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spacing w:lineRule="exact" w:line="579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spacing w:lineRule="exact" w:line="579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6350" r="0" b="635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　涟水县人民政府办公室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标题 2 + 仿宋_GB2312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Style18">
    <w:name w:val="样式 宋体"/>
    <w:basedOn w:val="Normal"/>
    <w:qFormat/>
    <w:pPr>
      <w:ind w:right="-153" w:firstLine="640"/>
      <w:jc w:val="right"/>
    </w:pPr>
    <w:rPr>
      <w:rFonts w:ascii="仿宋_GB2312" w:hAnsi="仿宋_GB2312" w:eastAsia="仿宋_GB2312" w:cs="宋体;SimSun"/>
      <w:sz w:val="32"/>
      <w:szCs w:val="32"/>
    </w:rPr>
  </w:style>
  <w:style w:type="paragraph" w:styleId="T0">
    <w:name w:val="t0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5:00Z</dcterms:created>
  <dc:creator>User</dc:creator>
  <dc:description/>
  <cp:keywords/>
  <dc:language>en-US</dc:language>
  <cp:lastModifiedBy>339-806</cp:lastModifiedBy>
  <cp:lastPrinted>2019-03-20T17:05:00Z</cp:lastPrinted>
  <dcterms:modified xsi:type="dcterms:W3CDTF">2019-06-19T01:06:00Z</dcterms:modified>
  <cp:revision>140</cp:revision>
  <dc:subject/>
  <dc:title>县政府2013年度重点工作目标任务分解落实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